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怎么不小心踩到三次电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踩到三次电梯的？</w:t>
      </w:r>
      <w:r>
        <w:rPr>
          <w:sz w:val="32"/>
          <w:szCs w:val="32"/>
        </w:rPr>
        <w:t>&lt;/p&gt;&lt;p&gt;&lt;img src="/static-img/Ewa_XLz4SPIYiHswEePKdayHVi73CFaz-eWOcf2wm5o.jpg"&gt;&lt;/p&gt;&lt;p&gt;</w:t>
      </w:r>
      <w:r>
        <w:rPr>
          <w:sz w:val="32"/>
          <w:szCs w:val="32"/>
        </w:rPr>
        <w:t>记得那天下午，我匆忙赶往公司参加一个紧急会议。脚步匆忙，眼睛却没注意到电梯按键。我一边走，一边在心里默念着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仿佛这是个常识，但谁能想到这句话竟然会让我连续撞了三次电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我急切地想要赶回办公室的时候，我轻轻地按了那个熟悉的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但就在门打开的一瞬间，我意识到自己好像按错了，因为眼前并不是我的工作楼层。第二次，是因为紧张和慌乱，让我又一次无意中重复犯错。这时候，旁人都在给我指指点点，笑声此起彼伏，那些目光中透露出一丝同情和好奇。</w:t>
      </w:r>
      <w:r>
        <w:rPr>
          <w:sz w:val="32"/>
          <w:szCs w:val="32"/>
        </w:rPr>
        <w:t>&lt;/p&gt;&lt;p&gt;&lt;img src="/static-img/L146ulNY_2dHEDl6zyuZOqyHVi73CFaz-eWOcf2wm5o.jpg"&gt;&lt;/p&gt;&lt;p&gt;</w:t>
      </w:r>
      <w:r>
        <w:rPr>
          <w:sz w:val="32"/>
          <w:szCs w:val="32"/>
        </w:rPr>
        <w:t>第三次，那是我最尴尬的一刻。在众人的注视下，我犹豫再三，最终还是按下了那个诅咒般的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我知道，这将是一个错误，但那种恐惧感让我的手动作僵硬起来，就像被一种强大的力量推动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梯门缓缓关闭时，我感到了一种难以言喻的沮丧与羞愧。我深知自己应该更加冷静，不要让这种小失误影响自己的形象。但生活总是充满这样的意外，它教会我们只有不断学习、不断面对困难，才能真正成长。</w:t>
      </w:r>
      <w:r>
        <w:rPr>
          <w:sz w:val="32"/>
          <w:szCs w:val="32"/>
        </w:rPr>
        <w:t>&lt;/p&gt;&lt;p&gt;&lt;img src="/static-img/EtrXmuOvio-IUSKtkJULFayHVi73CFaz-eWOcf2wm5o.jpg"&gt;&lt;/p&gt;&lt;p&gt;</w:t>
      </w:r>
      <w:r>
        <w:rPr>
          <w:sz w:val="32"/>
          <w:szCs w:val="32"/>
        </w:rPr>
        <w:t>从那以后，每当我站在那些闪烁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的小按钮面前时，都会深吸一口气，对自己说：“别再犯那个错误。”而每当有人提起这个故事时，我也会微笑着告诉他们，即使是最简单的事情，也可能因为我们的疏忽而变得复杂。</w:t>
      </w:r>
      <w:r>
        <w:rPr>
          <w:sz w:val="32"/>
          <w:szCs w:val="32"/>
        </w:rPr>
        <w:t>&lt;/p&gt;&lt;p&gt;&lt;a href = "/doc/79775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不小心踩到三次电梯的</w:t>
      </w:r>
      <w:r>
        <w:rPr>
          <w:sz w:val="32"/>
          <w:szCs w:val="32"/>
        </w:rPr>
        <w:t>.doc" rel="alternate" download="797757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怎么不小心踩到三次电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