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与森林的交汇探索额尔古纳河右岸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蒙古国和俄罗斯边境，流淌着一条神秘而壮阔的河流——额尔古纳河。它穿越了广袤无垠的大草原，形成了一片独特的地理景观，那里是沙漠与森林交汇的地方，这里的自然风光令人叹为观止。</w:t>
      </w:r>
      <w:r>
        <w:rPr>
          <w:sz w:val="32"/>
          <w:szCs w:val="32"/>
        </w:rPr>
        <w:t>&lt;/p&gt;&lt;p&gt;&lt;img src="/static-img/2pqBTRvv91uRhQesmW-9iMtmS4vK0KkFGPmCL1e65n4.jpg"&gt;&lt;/p&gt;&lt;p&gt;</w:t>
      </w:r>
      <w:r>
        <w:rPr>
          <w:sz w:val="32"/>
          <w:szCs w:val="32"/>
        </w:rPr>
        <w:t>首先，我们来谈谈这里的生物多样性。额尔古纳河右岸地区，被誉为世界上最大的湿地之一，是候鸟迁徙路线上的重要停靠点。在这里，你可以看到各种各样的鸟类，如白鹅、鸭子、鹳科动物等，它们在此休息、觅食或繁殖。除了鸟类，还有鹿、野猪、大型猫头鹰等动物生活在这片土地上，他们都受益于丰富且多样化的自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是这里的人文历史。额尔古纳河左岸地区自远古时期就有人类活动，有许多考古遗址证明了这一点。在这个区域内，还有一些传统民族如达斡尔族，他们保留了自己的语言、文化和宗教习俗，与现代社会融合但又保持着自身特色。这使得旅游者不仅能欣赏到美丽的地貌，也能够体验到丰富的人文魅力。</w:t>
      </w:r>
      <w:r>
        <w:rPr>
          <w:sz w:val="32"/>
          <w:szCs w:val="32"/>
        </w:rPr>
        <w:t>&lt;/p&gt;&lt;p&gt;&lt;img src="/static-img/66VFF23Bfqnuroa7g2NQgstmS4vK0KkFGPmCL1e65n4.jpg"&gt;&lt;/p&gt;&lt;p&gt;</w:t>
      </w:r>
      <w:r>
        <w:rPr>
          <w:sz w:val="32"/>
          <w:szCs w:val="32"/>
        </w:rPr>
        <w:t>再来说说当地的手工艺品制作。当你步入这些小镇，你会被眼前的景象所吸引——村民们正在忙碌地制作手工艺品，无论是编织毛皮裙子还是雕刻木制家具，每一件作品都充满了劳动者的汗水和心血。你可以购买一些作为纪念品带回家，同时也支持当地社区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这里的一些特殊节庆活动。在每年的夏季，一系列盛大节日将在额尔古纳河右岸举行，包括音乐会、小型舞蹈表演以及传统食品展示，这些活动都是为了庆祝夏至，并加深人们对这个地方文化的理解和尊重。</w:t>
      </w:r>
      <w:r>
        <w:rPr>
          <w:sz w:val="32"/>
          <w:szCs w:val="32"/>
        </w:rPr>
        <w:t>&lt;/p&gt;&lt;p&gt;&lt;img src="/static-img/ARN1a2uaBkZMsDzi7szqz8tmS4vK0KkFGPmCL1e65n4.jpg"&gt;&lt;/p&gt;&lt;p&gt;</w:t>
      </w:r>
      <w:r>
        <w:rPr>
          <w:sz w:val="32"/>
          <w:szCs w:val="32"/>
        </w:rPr>
        <w:t>另外，对于那些喜欢户外运动的人来说，这个地方也是一个极佳选择。不论是徒步旅行，还是骑马游览，都能让人感受到大自然的力量和宁静。而且，由于气候条件良好，可以全年进行探险活动，即使是在冬天，也能体验滑雪或者狗拉雪橇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就是环境保护工作。在这样的生态敏感区域，要确保未来的世代能够享受到同样的美丽景色，因此政府一直致力于推广绿色旅游，让游客既能享受高质量度假，又不会损害环境。这对于我们每个人都是一种责任，让我们的脚步轻柔，不破坏这片珍贵的地球肺部。</w:t>
      </w:r>
      <w:r>
        <w:rPr>
          <w:sz w:val="32"/>
          <w:szCs w:val="32"/>
        </w:rPr>
        <w:t>&lt;/p&gt;&lt;p&gt;&lt;img src="/static-img/ngrUfGS7eKMMZkWXL5FtTctmS4vK0KkFGPmCL1e65n4.jpg"&gt;&lt;/p&gt;&lt;p&gt;&lt;a href = "/doc/798095-</w:t>
      </w:r>
      <w:r>
        <w:rPr>
          <w:sz w:val="32"/>
          <w:szCs w:val="32"/>
        </w:rPr>
        <w:t>沙漠与森林的交汇探索额尔古纳河右岸的奇迹</w:t>
      </w:r>
      <w:r>
        <w:rPr>
          <w:sz w:val="32"/>
          <w:szCs w:val="32"/>
        </w:rPr>
        <w:t>.doc" rel="alternate" download="798095-</w:t>
      </w:r>
      <w:r>
        <w:rPr>
          <w:sz w:val="32"/>
          <w:szCs w:val="32"/>
        </w:rPr>
        <w:t>沙漠与森林的交汇探索额尔古纳河右岸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