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学生健康安全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忘带口罩成热点事件？</w:t>
      </w:r>
      <w:r>
        <w:rPr>
          <w:sz w:val="32"/>
          <w:szCs w:val="32"/>
        </w:rPr>
        <w:t>&lt;/p&gt;&lt;p&gt;&lt;img src="/static-img/0vdMff0quXqTs6GJZAaK7wwfNkAgjtL2OPLBxJfFMR9Hr9-CZn6uhSSY8XKCDJ3C.jpg"&gt;&lt;/p&gt;&lt;p&gt;</w:t>
      </w:r>
      <w:r>
        <w:rPr>
          <w:sz w:val="32"/>
          <w:szCs w:val="32"/>
        </w:rPr>
        <w:t>学生健康意识的重要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期间，戴口罩已经成为我们日常生活中的一部分。然而，在一个学校里，一位学生竟然忘带了自己的口罩，这让整个课堂陷入了尴尬和混乱。这个小插曲很快就变成了一个热点话题，它引发了一场关于学生健康意识的讨论。</w:t>
      </w:r>
      <w:r>
        <w:rPr>
          <w:sz w:val="32"/>
          <w:szCs w:val="32"/>
        </w:rPr>
        <w:t>&lt;/p&gt;&lt;p&gt;&lt;img src="/static-img/ZOPN2kC3Y83axbecF8MjagwfNkAgjtL2OPLBxJfFMR_gCw-9gcPr3Ru5AWvvbnAl.jpg"&gt;&lt;/p&gt;&lt;p&gt;</w:t>
      </w:r>
      <w:r>
        <w:rPr>
          <w:sz w:val="32"/>
          <w:szCs w:val="32"/>
        </w:rPr>
        <w:t>如何提高学生对疫情防控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现象，我们需要回顾一下自疫情爆发以来，各级教育部门对于校园卫生管理的努力。在许多地方，学校都制定了严格的防护措施，比如每天检查学生是否携带足够数量的手部消毒液、要求所有人进入教室前先进行体温检测，并且提醒大家始终佩戴口罩等。但是，就像这位不慎忘带口罩的小朋友一样，有时候即便有最好的规则和指导，也有人可能因为疏忽而无法遵守这些规定。这反映出在大多数情况下，人们往往需要不断地被提醒，以确保他们能够保持警惕并采取适当措施。</w:t>
      </w:r>
      <w:r>
        <w:rPr>
          <w:sz w:val="32"/>
          <w:szCs w:val="32"/>
        </w:rPr>
        <w:t>&lt;/p&gt;&lt;p&gt;&lt;img src="/static-img/g3VwroqmsdCAzetHbUdUmwwfNkAgjtL2OPLBxJfFMR_gCw-9gcPr3Ru5AWvvbnAl.jpg"&gt;&lt;/p&gt;&lt;p&gt;</w:t>
      </w:r>
      <w:r>
        <w:rPr>
          <w:sz w:val="32"/>
          <w:szCs w:val="32"/>
        </w:rPr>
        <w:t>该如何处理这种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不同的人会有不同的反应。一部分人认为，这个孩子只是偶尔疏忽，没有恶意，而另一部分人则认为这是对公共卫生安全不负责任的行为。无论哪种观点，都可以从另一个角度来看待：这个事件其实是一次宝贵的教训，可以帮助我们更加深刻地理解个人行为与集体安全之间微妙联系，以及作为社会成员应有的责任感。</w:t>
      </w:r>
      <w:r>
        <w:rPr>
          <w:sz w:val="32"/>
          <w:szCs w:val="32"/>
        </w:rPr>
        <w:t>&lt;/p&gt;&lt;p&gt;&lt;img src="/static-img/r7LpkaClZSnqWXUA44rPCwwfNkAgjtL2OPLBxJfFMR_gCw-9gcPr3Ru5AWvvbnAl.jpg"&gt;&lt;/p&gt;&lt;p&gt;</w:t>
      </w:r>
      <w:r>
        <w:rPr>
          <w:sz w:val="32"/>
          <w:szCs w:val="32"/>
        </w:rPr>
        <w:t>这样的事件应该怎样引导我们的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是一个相对简单的问题，但它触及的是更深层次的问题——如何有效传播信息？如何提高公众参与度？以及在紧迫时刻，我们应该如何迅速做出正确决策？答案似乎并不简单，因为它们涉及到人类心理、习惯形成以及社交互动等复杂因素。</w:t>
      </w:r>
      <w:r>
        <w:rPr>
          <w:sz w:val="32"/>
          <w:szCs w:val="32"/>
        </w:rPr>
        <w:t>&lt;/p&gt;&lt;p&gt;&lt;img src="/static-img/xEUg7S5tD-EvTTtwjqJO_wwfNkAgjtL2OPLBxJfFMR_gCw-9gcPr3Ru5AWvvbnAl.jpg"&gt;&lt;/p&gt;&lt;p&gt;</w:t>
      </w:r>
      <w:r>
        <w:rPr>
          <w:sz w:val="32"/>
          <w:szCs w:val="32"/>
        </w:rPr>
        <w:t>学校应该怎样加强预防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样的问题发生，就显得尤为重要的是要加强预防工作。首先，可以通过举办定期的心理健康讲座，让学生了解自己在公共环境中的角色和职责；其次，加强日常教学环节中的相关知识教育，使之成为一种习惯；再者，为那些可能存在学习困难或记忆力较差的同学提供额外支持，如贴心提示卡片或者智能手环以提醒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小朋友，他或许会因此变得更加谨慎，从此以后每天都会牢记携带自己的口罩。而对于他的老师们，他们也许会重新审视教学过程中是否还有其他不足之处，更好地去激励和引导他们所负责的人群。此外，对于整个人类来说，无论是在学校还是社区，只要我们继续关注、持续改进，并且共同努力，那么任何事情都是可以避免或者减少风险的情况。如果说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，那么这就是一次转机器的大机会，让我们一起用智慧去迎接未来的挑战吧！</w:t>
      </w:r>
      <w:r>
        <w:rPr>
          <w:sz w:val="32"/>
          <w:szCs w:val="32"/>
        </w:rPr>
        <w:t>&lt;/p&gt;&lt;p&gt;&lt;a href = "/doc/798359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学生健康安全教育的重要性</w:t>
      </w:r>
      <w:r>
        <w:rPr>
          <w:sz w:val="32"/>
          <w:szCs w:val="32"/>
        </w:rPr>
        <w:t>.doc" rel="alternate" download="798359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学生健康安全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