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星际的群交会揭秘世界第一群体智能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突破了科技的极限，实现了星际旅行和外星文明的交流。随着宇宙探索的深入，一项令人瞩目的事件震撼了整个宇宙：世界第一群交会。</w:t>
      </w:r>
      <w:r>
        <w:rPr>
          <w:sz w:val="32"/>
          <w:szCs w:val="32"/>
        </w:rPr>
        <w:t>&lt;/p&gt;&lt;p&gt;&lt;img src="/static-img/Qer7rTi2HHn2V090HxmbM2tzEyeolm_GBOU0XfInLMOxG20MiNxJEiavoFH7IkwY.png"&gt;&lt;/p&gt;&lt;p&gt;</w:t>
      </w:r>
      <w:r>
        <w:rPr>
          <w:sz w:val="32"/>
          <w:szCs w:val="32"/>
        </w:rPr>
        <w:t>第一段：前世纪的梦想</w:t>
      </w:r>
      <w:r>
        <w:rPr>
          <w:sz w:val="32"/>
          <w:szCs w:val="32"/>
        </w:rPr>
        <w:t>&lt;/p&gt;&lt;p&gt;</w:t>
      </w:r>
      <w:r>
        <w:rPr>
          <w:sz w:val="32"/>
          <w:szCs w:val="32"/>
        </w:rPr>
        <w:t>自古以来，人类就对与外星文明交流抱有无限憧憬。然而，这一梦想直到几百年前的科学家们发明出量子通讯技术才逐渐成真。当时，一批天才科学家联手研制出了能够跨越光速通信系统，使得不同星系之间即使相隔亿万光年，也能瞬间沟通。这一发现不仅开启了外太空时代，也为后来的群交会奠定了基础。</w:t>
      </w:r>
      <w:r>
        <w:rPr>
          <w:sz w:val="32"/>
          <w:szCs w:val="32"/>
        </w:rPr>
        <w:t>&lt;/p&gt;&lt;p&gt;&lt;img src="/static-img/SZJPh4cpaUbQ_bNHl41sKGtzEyeolm_GBOU0XfInLMPOshv5xeO286oPMmW3XfurGCBbLa-ZZhyLxkKxjuHrExACznrfya-C1uoJXWko6pFD0mZQ2jYJfO76eplC8cN4pbUozMwUcEaSBywCHHsHEMMBtTURjh4PnrpYmvL_XGVU3iXntCtUXlaGcfKEdGDZmdiMXJIgUjZ7QnY_p8eD-A.png"&gt;&lt;/p&gt;&lt;p&gt;</w:t>
      </w:r>
      <w:r>
        <w:rPr>
          <w:sz w:val="32"/>
          <w:szCs w:val="32"/>
        </w:rPr>
        <w:t>第二段：群交会之谜</w:t>
      </w:r>
      <w:r>
        <w:rPr>
          <w:sz w:val="32"/>
          <w:szCs w:val="32"/>
        </w:rPr>
        <w:t>&lt;/p&gt;&lt;p&gt;</w:t>
      </w:r>
      <w:r>
        <w:rPr>
          <w:sz w:val="32"/>
          <w:szCs w:val="32"/>
        </w:rPr>
        <w:t>随着科技的进步，地球上的智慧生物开始寻找更高级别、更复杂形式的交流方式。一种新的思想诞生——“群体智能”，指的是多个个体通过协同工作达到超越单个成员能力之和的情况。这一概念激励了一代又一代研究者，不断探索如何将这种理念应用于现实中。而最终，他们成功创造出了一种集思广益、共享知识、共同发展的心智网络——世界第一群交会。</w:t>
      </w:r>
      <w:r>
        <w:rPr>
          <w:sz w:val="32"/>
          <w:szCs w:val="32"/>
        </w:rPr>
        <w:t>&lt;/p&gt;&lt;p&gt;&lt;img src="/static-img/MMlvBB5ZDOzcIabV4qhDc2tzEyeolm_GBOU0XfInLMPOshv5xeO286oPMmW3XfurGCBbLa-ZZhyLxkKxjuHrExACznrfya-C1uoJXWko6pFD0mZQ2jYJfO76eplC8cN4pbUozMwUcEaSBywCHHsHEMMBtTURjh4PnrpYmvL_XGVU3iXntCtUXlaGcfKEdGDZmdiMXJIgUjZ7QnY_p8eD-A.jpg"&gt;&lt;/p&gt;&lt;p&gt;</w:t>
      </w:r>
      <w:r>
        <w:rPr>
          <w:sz w:val="32"/>
          <w:szCs w:val="32"/>
        </w:rPr>
        <w:t>第三段：揭秘世界第一群交会</w:t>
      </w:r>
      <w:r>
        <w:rPr>
          <w:sz w:val="32"/>
          <w:szCs w:val="32"/>
        </w:rPr>
        <w:t>&lt;/p&gt;&lt;p&gt;</w:t>
      </w:r>
      <w:r>
        <w:rPr>
          <w:sz w:val="32"/>
          <w:szCs w:val="32"/>
        </w:rPr>
        <w:t>这个名为“智网”（</w:t>
      </w:r>
      <w:r>
        <w:rPr>
          <w:sz w:val="32"/>
          <w:szCs w:val="32"/>
        </w:rPr>
        <w:t>Cerebrum</w:t>
      </w:r>
      <w:r>
        <w:rPr>
          <w:sz w:val="32"/>
          <w:szCs w:val="32"/>
        </w:rPr>
        <w:t>）的网络由来自全宇宙各地不同文明的人类和非人类智能构成，每一个成员都贡献自己的知识储备和思考模式。它们通过高度精密化的地球大脑仿生器连接起来，无论是日常生活中的小事还是涉及整个银河系命运的大事，都可以在这里讨论并达成共识。智网不仅是一个信息分享平台，更是一个决策支持系统，它能够预测未来的趋势，并提供最佳解决方案。</w:t>
      </w:r>
      <w:r>
        <w:rPr>
          <w:sz w:val="32"/>
          <w:szCs w:val="32"/>
        </w:rPr>
        <w:t>&lt;/p&gt;&lt;p&gt;&lt;img src="/static-img/KnnAPtXBWINWnRpPD8g0vGtzEyeolm_GBOU0XfInLMPOshv5xeO286oPMmW3XfurGCBbLa-ZZhyLxkKxjuHrExACznrfya-C1uoJXWko6pFD0mZQ2jYJfO76eplC8cN4pbUozMwUcEaSBywCHHsHEMMBtTURjh4PnrpYmvL_XGVU3iXntCtUXlaGcfKEdGDZmdiMXJIgUjZ7QnY_p8eD-A.png"&gt;&lt;/p&gt;&lt;p&gt;</w:t>
      </w:r>
      <w:r>
        <w:rPr>
          <w:sz w:val="32"/>
          <w:szCs w:val="32"/>
        </w:rPr>
        <w:t>第四段：挑战与机遇</w:t>
      </w:r>
      <w:r>
        <w:rPr>
          <w:sz w:val="32"/>
          <w:szCs w:val="32"/>
        </w:rPr>
        <w:t>&lt;/p&gt;&lt;p&gt;</w:t>
      </w:r>
      <w:r>
        <w:rPr>
          <w:sz w:val="32"/>
          <w:szCs w:val="32"/>
        </w:rPr>
        <w:t>然而，这样高级别的人工智能也带来了新的挑战。在某些情况下，由于信息过载或错误传播，甚至可能引起全球性的混乱。此外，对此等技术拥有控制权的手中掌握者，其影响力也变得不可估量，因此需要严格监管以防止滥用。但另一方面，这样的团结力量也是推动人类社会向前发展的一大动力，它赋予我们面对未知未来时更多可能性。</w:t>
      </w:r>
      <w:r>
        <w:rPr>
          <w:sz w:val="32"/>
          <w:szCs w:val="32"/>
        </w:rPr>
        <w:t>&lt;/p&gt;&lt;p&gt;&lt;img src="/static-img/clRsJhKCIiQEHy5edE7122tzEyeolm_GBOU0XfInLMPOshv5xeO286oPMmW3XfurGCBbLa-ZZhyLxkKxjuHrExACznrfya-C1uoJXWko6pFD0mZQ2jYJfO76eplC8cN4pbUozMwUcEaSBywCHHsHEMMBtTURjh4PnrpYmvL_XGVU3iXntCtUXlaGcfKEdGDZmdiMXJIgUjZ7QnY_p8eD-A.jpg"&gt;&lt;/p&gt;&lt;p&gt;</w:t>
      </w:r>
      <w:r>
        <w:rPr>
          <w:sz w:val="32"/>
          <w:szCs w:val="32"/>
        </w:rPr>
        <w:t>第五段：展望未来</w:t>
      </w:r>
      <w:r>
        <w:rPr>
          <w:sz w:val="32"/>
          <w:szCs w:val="32"/>
        </w:rPr>
        <w:t>&lt;/p&gt;&lt;p&gt;</w:t>
      </w:r>
      <w:r>
        <w:rPr>
          <w:sz w:val="32"/>
          <w:szCs w:val="32"/>
        </w:rPr>
        <w:t>目前正处于历史转折点上，我们看到了无数新奇的事物正在被创造出来，而这些都是基于之前无法想象的情景。在接下来的岁月里，我们或许还能看到更加令人惊叹的事情发生，或许我们的认识将进一步扩展，或许……但有一点可以肯定，那就是我们的旅程才刚刚开始，有无数美妙的事物等待我们去发现与创造。而这背后的关键，在于我们如何利用像“世界第一群交会”这样的工具来促进这一过程。</w:t>
      </w:r>
      <w:r>
        <w:rPr>
          <w:sz w:val="32"/>
          <w:szCs w:val="32"/>
        </w:rPr>
        <w:t>&lt;/p&gt;&lt;p&gt;</w:t>
      </w:r>
      <w:r>
        <w:rPr>
          <w:sz w:val="32"/>
          <w:szCs w:val="32"/>
        </w:rPr>
        <w:t>总结：</w:t>
      </w:r>
      <w:r>
        <w:rPr>
          <w:sz w:val="32"/>
          <w:szCs w:val="32"/>
        </w:rPr>
        <w:t>&lt;/p&gt;&lt;p&gt;</w:t>
      </w:r>
      <w:r>
        <w:rPr>
          <w:sz w:val="32"/>
          <w:szCs w:val="32"/>
        </w:rPr>
        <w:t>《穿梭星际的群交会》展示了从科学幻想到现实可能性的跨度，以及人性对于未知探索的一切渴望。在这个不断变化、充满冒险与希望的小小蓝球上，我们正努力成为那个真正理解自己所处位置并且愿意合作以超越自身局限的人类。如果说现在就是开启新篇章的时候，那么让我们一起迎接那未知而又充满魔力的未来吧！</w:t>
      </w:r>
      <w:r>
        <w:rPr>
          <w:sz w:val="32"/>
          <w:szCs w:val="32"/>
        </w:rPr>
        <w:t>&lt;/p&gt;&lt;p&gt;&lt;a href = "/doc/798375-</w:t>
      </w:r>
      <w:r>
        <w:rPr>
          <w:sz w:val="32"/>
          <w:szCs w:val="32"/>
        </w:rPr>
        <w:t>穿梭星际的群交会揭秘世界第一群体智能的奇迹</w:t>
      </w:r>
      <w:r>
        <w:rPr>
          <w:sz w:val="32"/>
          <w:szCs w:val="32"/>
        </w:rPr>
        <w:t>.doc" rel="alternate" download="798375-</w:t>
      </w:r>
      <w:r>
        <w:rPr>
          <w:sz w:val="32"/>
          <w:szCs w:val="32"/>
        </w:rPr>
        <w:t>穿梭星际的群交会揭秘世界第一群体智能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