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大叫爽死啦东北方言中老年女性的兴奋叫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大叫爽死啦</w:t>
      </w:r>
      <w:r>
        <w:rPr>
          <w:sz w:val="32"/>
          <w:szCs w:val="32"/>
        </w:rPr>
        <w:t>&lt;/p&gt;&lt;p&gt;&lt;img src="/static-img/ppKKP5-fKpCEoX83T94sK2M0zVmVbTvUQtHUm8ZqzZAHzW0VTX8WYRybGKPG-XtX.jpg"&gt;&lt;/p&gt;&lt;p&gt;</w:t>
      </w:r>
      <w:r>
        <w:rPr>
          <w:sz w:val="32"/>
          <w:szCs w:val="32"/>
        </w:rPr>
        <w:t>为什么会有这样的情景？</w:t>
      </w:r>
      <w:r>
        <w:rPr>
          <w:sz w:val="32"/>
          <w:szCs w:val="32"/>
        </w:rPr>
        <w:t>&lt;/p&gt;&lt;p&gt;</w:t>
      </w:r>
      <w:r>
        <w:rPr>
          <w:sz w:val="32"/>
          <w:szCs w:val="32"/>
        </w:rPr>
        <w:t>在一个风雪交加的寒冷冬日，一个老妇人独自坐在她的小屋里。她已经年过七十，但仍旧保持着一种特殊的活力。这个时候，她突然从电视机旁站起来，走到窗前，用手紧紧握住冰冷的玻璃，以一种几乎是无助的声音轻声地说道：“我记得那些年了。”</w:t>
      </w:r>
      <w:r>
        <w:rPr>
          <w:sz w:val="32"/>
          <w:szCs w:val="32"/>
        </w:rPr>
        <w:t>&lt;/p&gt;&lt;p&gt;&lt;img src="/static-img/pz4m5n7lq5aOWJXfYwwfPGM0zVmVbTvUQtHUm8ZqzZAkaaXdVEWicoJb3FsWLg5DctQOZsk_KPyYZTqTWwHBKLJl4qk_r_QA5SiigtrFbkfH-NpWGVCJgT9O-i04K7vARPMBqESMuXbmgPrpUfN96rfgSYlp8HrP-MYND57KjcziDdhZcyKbLXvFDtgY-z1Q.jpg"&gt;&lt;/p&gt;&lt;p&gt;</w:t>
      </w:r>
      <w:r>
        <w:rPr>
          <w:sz w:val="32"/>
          <w:szCs w:val="32"/>
        </w:rPr>
        <w:t>她回忆起自己年轻时，那个年代没有现代科技，没有互联网，也没有智能手机。但那时候的人们生活虽然简单，却也充满了热闹与快乐。那时候，每当晚上收音机里播放着歌曲或者新闻，她就会站在窗前，一边听一边想象着远方世界的情况。</w:t>
      </w:r>
      <w:r>
        <w:rPr>
          <w:sz w:val="32"/>
          <w:szCs w:val="32"/>
        </w:rPr>
        <w:t>&lt;/p&gt;&lt;p&gt;</w:t>
      </w:r>
      <w:r>
        <w:rPr>
          <w:sz w:val="32"/>
          <w:szCs w:val="32"/>
        </w:rPr>
        <w:t>这些经历对她有什么影响？</w:t>
      </w:r>
      <w:r>
        <w:rPr>
          <w:sz w:val="32"/>
          <w:szCs w:val="32"/>
        </w:rPr>
        <w:t>&lt;/p&gt;&lt;p&gt;&lt;img src="/static-img/sx9nWpJiLCBD1Qi7gBCuJ2M0zVmVbTvUQtHUm8ZqzZAkaaXdVEWicoJb3FsWLg5DctQOZsk_KPyYZTqTWwHBKLJl4qk_r_QA5SiigtrFbkfH-NpWGVCJgT9O-i04K7vARPMBqESMuXbmgPrpUfN96rfgSYlp8HrP-MYND57KjcziDdhZcyKbLXvFDtgY-z1Q.jpg"&gt;&lt;/p&gt;&lt;p&gt;</w:t>
      </w:r>
      <w:r>
        <w:rPr>
          <w:sz w:val="32"/>
          <w:szCs w:val="32"/>
        </w:rPr>
        <w:t>随着时间的流逝，这位老妇人的生活逐渐变得安静下来。她的丈夫早已去世，她唯一的伴侣就是这台陈旧的小黑白电视机。每天夜晚，当她躺在被褥上准备睡觉的时候，总会感到一种莫名其妙的心悸。她知道自己的身体状况不再如从前，但是内心深处还保留着那种曾经为爱和希望而燃烧过的心火。</w:t>
      </w:r>
      <w:r>
        <w:rPr>
          <w:sz w:val="32"/>
          <w:szCs w:val="32"/>
        </w:rPr>
        <w:t>&lt;/p&gt;&lt;p&gt;</w:t>
      </w:r>
      <w:r>
        <w:rPr>
          <w:sz w:val="32"/>
          <w:szCs w:val="32"/>
        </w:rPr>
        <w:t>有一次，在看完了一部关于青春与爱情的小说改编电影后，她的情感爆发。她开始沉浸于往昔，那些美好的回忆似乎又重新回到眼前。在那个瞬间，她忽然意识到了自己内心深处对于未来的渴望以及对于过去美好时光的怀念。这份复杂的情感，让她像是在梦中一般，将所有一切都释放出来，最终用最真挚的声音发出了一句：“东北老女人大叫爽死啦！”</w:t>
      </w:r>
      <w:r>
        <w:rPr>
          <w:sz w:val="32"/>
          <w:szCs w:val="32"/>
        </w:rPr>
        <w:t>&lt;/p&gt;&lt;p&gt;&lt;img src="/static-img/jzzS93d5iS26ORusNYPL3GM0zVmVbTvUQtHUm8ZqzZAkaaXdVEWicoJb3FsWLg5DctQOZsk_KPyYZTqTWwHBKLJl4qk_r_QA5SiigtrFbkfH-NpWGVCJgT9O-i04K7vARPMBqESMuXbmgPrpUfN96rfgSYlp8HrP-MYND57KjcziDdhZcyKbLXvFDtgY-z1Q.jpg"&gt;&lt;/p&gt;&lt;p&gt;</w:t>
      </w:r>
      <w:r>
        <w:rPr>
          <w:sz w:val="32"/>
          <w:szCs w:val="32"/>
        </w:rPr>
        <w:t>这样的情景背后隐藏的是什么？</w:t>
      </w:r>
      <w:r>
        <w:rPr>
          <w:sz w:val="32"/>
          <w:szCs w:val="32"/>
        </w:rPr>
        <w:t>&lt;/p&gt;&lt;p&gt;</w:t>
      </w:r>
      <w:r>
        <w:rPr>
          <w:sz w:val="32"/>
          <w:szCs w:val="32"/>
        </w:rPr>
        <w:t>这个声音不是仅仅因为电视剧或电影激发出的，它更像是对生命的一种颂歌，是对自己所经历、所见所闻的一种回应。在那个刻点，我们可以看到这位老妇人的坚韧与勇气，以及面对岁月沧桑时不屈不挠的心态。</w:t>
      </w:r>
      <w:r>
        <w:rPr>
          <w:sz w:val="32"/>
          <w:szCs w:val="32"/>
        </w:rPr>
        <w:t>&lt;/p&gt;&lt;p&gt;&lt;img src="/static-img/jJ6XUDEmgbs9K7ewOi22AGM0zVmVbTvUQtHUm8ZqzZAkaaXdVEWicoJb3FsWLg5DctQOZsk_KPyYZTqTWwHBKLJl4qk_r_QA5SiigtrFbkfH-NpWGVCJgT9O-i04K7vARPMBqESMuXbmgPrpUfN96rfgSYlp8HrP-MYND57KjcziDdhZcyKbLXvFDtgY-z1Q.jpg"&gt;&lt;/p&gt;&lt;p&gt;&amp;#34;</w:t>
      </w:r>
      <w:r>
        <w:rPr>
          <w:sz w:val="32"/>
          <w:szCs w:val="32"/>
        </w:rPr>
        <w:t>生命虽短，但愿我们能将其珍惜，对于每一次能够感受到喜悦和痛苦，都给予它们最真挚的情感表达——即使是通过‘东北老女人大叫爽死啦’这样的一句话。</w:t>
      </w:r>
      <w:r>
        <w:rPr>
          <w:sz w:val="32"/>
          <w:szCs w:val="32"/>
        </w:rPr>
        <w:t>&amp;#34;&lt;/p&gt;&lt;p&gt;&lt;a href = "/doc/799032-</w:t>
      </w:r>
      <w:r>
        <w:rPr>
          <w:sz w:val="32"/>
          <w:szCs w:val="32"/>
        </w:rPr>
        <w:t>东北老女人大叫爽死啦东北方言中老年女性的兴奋叫声</w:t>
      </w:r>
      <w:r>
        <w:rPr>
          <w:sz w:val="32"/>
          <w:szCs w:val="32"/>
        </w:rPr>
        <w:t>.doc" rel="alternate" download="799032-</w:t>
      </w:r>
      <w:r>
        <w:rPr>
          <w:sz w:val="32"/>
          <w:szCs w:val="32"/>
        </w:rPr>
        <w:t>东北老女人大叫爽死啦东北方言中老年女性的兴奋叫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