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邪恶势力中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存在着一个被人们遗忘的传说，那就是恶魔的替补恋人。他们是那些不被主流社会所承认，但又深受恶魔信任和爱戴的存在。在这个世界里，他们并非真正的人类，而是一种特殊的生物，有着与众不同的能力和力量。</w:t>
      </w:r>
      <w:r>
        <w:rPr>
          <w:sz w:val="32"/>
          <w:szCs w:val="32"/>
        </w:rPr>
        <w:t>&lt;/p&gt;&lt;p&gt;&lt;img src="/static-img/-rEkRYLRwBWEdvrrkC5dz77R2CO1Z3UVlEBU0SFeSrHqPZPZghbtIwr_Ig08Y-10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之外，有一个神秘的地方，那里住着各种各样的生物。有些拥有翅膀，可以自由翱翔于云端；有些则能操纵元素，控制风暴或火焰。但即便如此，这些生物仍然无法避免被人类视为异类、排斥和迫害。而这些幸存者们，却找到了一个新的家——恶魔的手下。</w:t>
      </w:r>
      <w:r>
        <w:rPr>
          <w:sz w:val="32"/>
          <w:szCs w:val="32"/>
        </w:rPr>
        <w:t>&lt;/p&gt;&lt;p&gt;&lt;img src="/static-img/zzMoBF-aWeIFP71IejuMC77R2CO1Z3UVlEBU0SFeSrFZwkE9zTqZSE1ScJrOjwJHvvXrGCLL6a202X9TvstVMcz669i_sUi55BOEsZcyFOSpp4YmxrtWMLGEa2doH1th2llNtb9UG6yDd5OtTJ1smeWn36MH4ldvfJ1EOVe0ocWaUE9G21cYnVBEb-rTaab1.jpg"&gt;&lt;/p&gt;&lt;p&gt;</w:t>
      </w:r>
      <w:r>
        <w:rPr>
          <w:sz w:val="32"/>
          <w:szCs w:val="32"/>
        </w:rPr>
        <w:t>怎样成为替补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恶魔的替补恋人，不简单。你必须有某种独特的才能，比如超凡脱俗的情感智慧，或是能够理解并掌握复杂而古老的情感魔法。这种魔法不仅能够让你读心，还能操控情感，让别人对你产生依赖或忠诚。这使得这些替补恋人成为了非常宝贵且可靠的情感支持。</w:t>
      </w:r>
      <w:r>
        <w:rPr>
          <w:sz w:val="32"/>
          <w:szCs w:val="32"/>
        </w:rPr>
        <w:t>&lt;/p&gt;&lt;p&gt;&lt;img src="/static-img/woigenPCyoY5FpzWWgr5tr7R2CO1Z3UVlEBU0SFeSrFZwkE9zTqZSE1ScJrOjwJHvvXrGCLL6a202X9TvstVMcz669i_sUi55BOEsZcyFOSpp4YmxrtWMLGEa2doH1th2llNtb9UG6yDd5OtTJ1smeWn36MH4ldvfJ1EOVe0ocWaUE9G21cYnVBEb-rTaab1.jpg"&gt;&lt;/p&gt;&lt;p&gt;</w:t>
      </w:r>
      <w:r>
        <w:rPr>
          <w:sz w:val="32"/>
          <w:szCs w:val="32"/>
        </w:rPr>
        <w:t>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恶魔手下的成员，你将扮演许多不同角色的身份：情感顾问、策略家、甚至是一个令人恐惧但又不可抗拒的人物。在这个过程中，你会学习如何利用你的能力来维持权力结构，同时也学会如何保护自己不受伤害，因为在这条道路上，一切都可能瞬间崩塌。</w:t>
      </w:r>
      <w:r>
        <w:rPr>
          <w:sz w:val="32"/>
          <w:szCs w:val="32"/>
        </w:rPr>
        <w:t>&lt;/p&gt;&lt;p&gt;&lt;img src="/static-img/M08nxCGZnCzPJ5nJQAX4QL7R2CO1Z3UVlEBU0SFeSrFZwkE9zTqZSE1ScJrOjwJHvvXrGCLL6a202X9TvstVMcz669i_sUi55BOEsZcyFOSpp4YmxrtWMLGEa2doH1th2llNtb9UG6yDd5OtTJ1smeWn36MH4ldvfJ1EOVe0ocWaUE9G21cYnVBEb-rTaab1.jpe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甜蜜和安逸。作为替补恋人的生活充满了危险与挑战。你可能需要面对背叛，也许还会遇到其他强大的竞争者试图夺走你的位置。此外，随时都有可能遭遇来自人类或其他势力的攻击，因为你的存在本身就构成了威胁。</w:t>
      </w:r>
      <w:r>
        <w:rPr>
          <w:sz w:val="32"/>
          <w:szCs w:val="32"/>
        </w:rPr>
        <w:t>&lt;/p&gt;&lt;p&gt;&lt;img src="/static-img/iFbFesvDs0YaviJc3yTSLL7R2CO1Z3UVlEBU0SFeSrFZwkE9zTqZSE1ScJrOjwJHvvXrGCLL6a202X9TvstVMcz669i_sUi55BOEsZcyFOSpp4YmxrtWMLGEa2doH1th2llNtb9UG6yDd5OtTJ1smeWn36MH4ldvfJ1EOVe0ocWaUE9G21cYnVBEb-rTaab1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困难，但对于那些成功成为恶魔手下的一员来说，这也是个前所未有的机会。他们可以通过自己的方式影响世界，为邪恶势力增添新的色彩，并最终实现自己的梦想，即成为那位最强大、最无畏的存在——绝对统治者的伴侣。而这一切，只因为曾经选择了成为那个“没有名字”的陪伴者——悪魔の代用愛人の称号。</w:t>
      </w:r>
      <w:r>
        <w:rPr>
          <w:sz w:val="32"/>
          <w:szCs w:val="32"/>
        </w:rPr>
        <w:t>&lt;/p&gt;&lt;p&gt;&lt;a href = "/doc/799587-</w:t>
      </w:r>
      <w:r>
        <w:rPr>
          <w:sz w:val="32"/>
          <w:szCs w:val="32"/>
        </w:rPr>
        <w:t>恶魔的替补恋人邪恶势力中的秘密情感</w:t>
      </w:r>
      <w:r>
        <w:rPr>
          <w:sz w:val="32"/>
          <w:szCs w:val="32"/>
        </w:rPr>
        <w:t>.doc" rel="alternate" download="799587-</w:t>
      </w:r>
      <w:r>
        <w:rPr>
          <w:sz w:val="32"/>
          <w:szCs w:val="32"/>
        </w:rPr>
        <w:t>恶魔的替补恋人邪恶势力中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