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赤子之血中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赤子之血中的神秘力量</w:t>
      </w:r>
      <w:r>
        <w:rPr>
          <w:sz w:val="32"/>
          <w:szCs w:val="32"/>
        </w:rPr>
        <w:t>&lt;/p&gt;&lt;p&gt;&lt;img src="/static-img/DYL_FDa35IU9ko8iBMblxjHJs0OUoJ3bYiHGNRj2lgg6zOCeSiYrg6dMZLt5tSBx.jpg"&gt;&lt;/p&gt;&lt;p&gt;</w:t>
      </w:r>
      <w:r>
        <w:rPr>
          <w:sz w:val="32"/>
          <w:szCs w:val="32"/>
        </w:rPr>
        <w:t>在一个古老而神秘的村落里，有一段关于小男孩与小女孩的传说。这个故事讲述的是一个充满未知和奇迹的世界，一个关于生命、死亡以及永恒之力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的起源</w:t>
      </w:r>
      <w:r>
        <w:rPr>
          <w:sz w:val="32"/>
          <w:szCs w:val="32"/>
        </w:rPr>
        <w:t>&lt;/p&gt;&lt;p&gt;&lt;img src="/static-img/iuuGnEBJQWRAcyYHa6bsDTHJs0OUoJ3bYiHGNRj2lgjMBAjozVhbJq8ZYzlbUadn.jpg"&gt;&lt;/p&gt;&lt;p&gt;</w:t>
      </w:r>
      <w:r>
        <w:rPr>
          <w:sz w:val="32"/>
          <w:szCs w:val="32"/>
        </w:rPr>
        <w:t>在遥远的过去，一位伟大的巫师创造了“坤巴塞”，一种能赋予生命力和活力的小石头。据说，这块神奇的小石头能够治愈一切伤痛，也能让人们获得无尽的智慧和力量。但是，随着时间流逝，坤巴塞不再被人寻找，因为它被认为是失落了，只有少数的人知道它存在于世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与坤巴塞</w:t>
      </w:r>
      <w:r>
        <w:rPr>
          <w:sz w:val="32"/>
          <w:szCs w:val="32"/>
        </w:rPr>
        <w:t>&lt;/p&gt;&lt;p&gt;&lt;img src="/static-img/4RQtNT_FnvDAH9vZxLCj9DHJs0OUoJ3bYiHGNRj2lgjMBAjozVhbJq8ZYzlbUadn.jpg"&gt;&lt;/p&gt;&lt;p&gt;</w:t>
      </w:r>
      <w:r>
        <w:rPr>
          <w:sz w:val="32"/>
          <w:szCs w:val="32"/>
        </w:rPr>
        <w:t>有一天，小男孩意外地发现了一块看起来像是普通石头的小坨。他将其带回家，并开始研究这块物体，不久，他发现了它真正的一面——那就是它其实是那传说中的“坤巴塞”。小男孩深受其吸引，他想找到一个方式来利用这种力量来帮助他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与她的秘密</w:t>
      </w:r>
      <w:r>
        <w:rPr>
          <w:sz w:val="32"/>
          <w:szCs w:val="32"/>
        </w:rPr>
        <w:t>&lt;/p&gt;&lt;p&gt;&lt;img src="/static-img/4ti7h1yDF68BVzRYqnjnPTHJs0OUoJ3bYiHGNRj2lgjMBAjozVhbJq8ZYzlbUadn.jpg"&gt;&lt;/p&gt;&lt;p&gt;</w:t>
      </w:r>
      <w:r>
        <w:rPr>
          <w:sz w:val="32"/>
          <w:szCs w:val="32"/>
        </w:rPr>
        <w:t>在另一个角落，小女孩也拥有自己的秘密。她是一个特殊的人，她对自然界有着超乎常人的理解力。在她心中，她一直怀揣着保护大自然免受破坏的一个梦想，但她不知道如何去实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颗心相遇</w:t>
      </w:r>
      <w:r>
        <w:rPr>
          <w:sz w:val="32"/>
          <w:szCs w:val="32"/>
        </w:rPr>
        <w:t>&lt;/p&gt;&lt;p&gt;&lt;img src="/static-img/3oUHPzCqSvjqQ04-95_KVjHJs0OUoJ3bYiHGNRj2lgjMBAjozVhbJq8ZYzlbUadn.jpg"&gt;&lt;/p&gt;&lt;p&gt;</w:t>
      </w:r>
      <w:r>
        <w:rPr>
          <w:sz w:val="32"/>
          <w:szCs w:val="32"/>
        </w:rPr>
        <w:t>某天，小男孩偶然地听到小女儿谈论她对环境保护的情感，并且了解到她的愿景。他意识到了两个不同世界之间可能存在联系，以及他们可以共同努力达成目标。于是，他决定把他的发现——即那个神奇的小石头——交给小女孩子，让它们一起改变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坦白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男孩把坤巴塞进小女孩子的手中时，他们之间建立了一种独特的心理连接。这次行动并非出于任何恶意，而是一种希望通过共享彼此的知识和力量来改善现状的手段。当他们合二为一时，他们体验到了前所未有的精神强化，同时也感受到了一种从未有过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开始发现在村庄内外都发生了不可思议的事情：病痛消退，植物重新生长，大气变得更加清新。而这些变化都是由于那块神奇的小石头带来的，它似乎唤醒了地球母亲内在最纯净最强大的力量。尽管这场变革还只是刚刚开始，但人们已经相信只要坚持下去，一切都会变得更好。这就是赤子之血中的神秘力量，以及两颗年轻的心灵如何激发出人类历史上最壮丽的一章。</w:t>
      </w:r>
      <w:r>
        <w:rPr>
          <w:sz w:val="32"/>
          <w:szCs w:val="32"/>
        </w:rPr>
        <w:t>&lt;/p&gt;&lt;p&gt;&lt;a href = "/doc/800374-</w:t>
      </w:r>
      <w:r>
        <w:rPr>
          <w:sz w:val="32"/>
          <w:szCs w:val="32"/>
        </w:rPr>
        <w:t>赤子之血中的神秘力量</w:t>
      </w:r>
      <w:r>
        <w:rPr>
          <w:sz w:val="32"/>
          <w:szCs w:val="32"/>
        </w:rPr>
        <w:t>.doc" rel="alternate" download="800374-</w:t>
      </w:r>
      <w:r>
        <w:rPr>
          <w:sz w:val="32"/>
          <w:szCs w:val="32"/>
        </w:rPr>
        <w:t>赤子之血中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