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流浪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航天器，它是一次跨越时间和空间的奇迹。它不仅是人类探索未知领域的代表，更是一个承载着希望与梦想的小小船只。在这个故事里，我们将跟随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一起，穿梭于浩瀚的宇宙之中，见证它如何在夜空中绽放光芒。</w:t>
      </w:r>
      <w:r>
        <w:rPr>
          <w:sz w:val="32"/>
          <w:szCs w:val="32"/>
        </w:rPr>
        <w:t>&lt;/p&gt;&lt;p&gt;&lt;img src="/static-img/PSpYOfw0ZgpZCp7oTQ4l9T8t1_jWjck1g2ch1ZXXk0aAnY5Tirj0l4jsb6eBX_rJ.jpg"&gt;&lt;/p&gt;&lt;p&gt;</w:t>
      </w:r>
      <w:r>
        <w:rPr>
          <w:sz w:val="32"/>
          <w:szCs w:val="32"/>
        </w:rPr>
        <w:t>创造与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起源于一个简单而又伟大的愿望——探索那些被遗忘的声音、寻找失落文明的踪迹。它是由一群热情且勇敢的人类科学家组成，他们相信，只有通过不断地创新和探索，才能真正理解这个世界，并最终找到属于自己的位置。在创造过程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为了追求技术上的极限，而是为了实现一个更深层次的人类愿望——连接每个角落的心灵。</w:t>
      </w:r>
      <w:r>
        <w:rPr>
          <w:sz w:val="32"/>
          <w:szCs w:val="32"/>
        </w:rPr>
        <w:t>&lt;/p&gt;&lt;p&gt;&lt;img src="/static-img/mM_MjxLJdgS18qtHoW-BtT8t1_jWjck1g2ch1ZXXk0ba6rPuNzzOPHdycgrDMUCMVi-mL5WeLbEwju8zNmQqyxlYjV8ox5TpauWDEbqFyFzTS-xulZ1Pmmn1NfcSAUFh7lQLWr6dLOk9K2CbN79bdf53piu-96aF6lrsoSVkyt2eE7kZfyxIbYUOP-auDNrdQGEJWNGnAbeLKXGpYZj1Rw.jpg"&gt;&lt;/p&gt;&lt;p&gt;</w:t>
      </w:r>
      <w:r>
        <w:rPr>
          <w:sz w:val="32"/>
          <w:szCs w:val="32"/>
        </w:rPr>
        <w:t>航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升空时，它带上了所有参与过设计和建设这艘航天器的人们的心血。尽管面对前所未有的挑战，但每一次成功都让人们更加坚定了继续前行的决心。这艘航天器背负着人类对未知世界的一切好奇，从地球上发射，一路驶向太阳系边缘，那些遥远的地方藏有许多尚未被发现的事物。</w:t>
      </w:r>
      <w:r>
        <w:rPr>
          <w:sz w:val="32"/>
          <w:szCs w:val="32"/>
        </w:rPr>
        <w:t>&lt;/p&gt;&lt;p&gt;&lt;img src="/static-img/IBy9xOVtXn1vp0-5g9H9Hj8t1_jWjck1g2ch1ZXXk0ba6rPuNzzOPHdycgrDMUCMVi-mL5WeLbEwju8zNmQqyxlYjV8ox5TpauWDEbqFyFzTS-xulZ1Pmmn1NfcSAUFh7lQLWr6dLOk9K2CbN79bdf53piu-96aF6lrsoSVkyt2eE7kZfyxIbYUOP-auDNrdQGEJWNGnAbeLKXGpYZj1Rw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颗飞出的恒星，它还承载着各国人民共同创造出来的情感和智慧。当它穿越银河系，每一次划过某个区域，都像是回忆起过去、庆祝现在以及展望未来的一种方式。它证明了无论科技多么先进，无论距离多么遥远，人类之间的情感纽带永远不会断裂。</w:t>
      </w:r>
      <w:r>
        <w:rPr>
          <w:sz w:val="32"/>
          <w:szCs w:val="32"/>
        </w:rPr>
        <w:t>&lt;/p&gt;&lt;p&gt;&lt;img src="/static-img/DJGuheOdlkJLzeUKDefUSj8t1_jWjck1g2ch1ZXXk0ba6rPuNzzOPHdycgrDMUCMVi-mL5WeLbEwju8zNmQqyxlYjV8ox5TpauWDEbqFyFzTS-xulZ1Pmmn1NfcSAUFh7lQLWr6dLOk9K2CbN79bdf53piu-96aF6lrsoSVkyt2eE7kZfyxIbYUOP-auDNrdQGEJWNGnAbeLKXGpYZj1Rw.jpg"&gt;&lt;/p&gt;&lt;p&gt;</w:t>
      </w:r>
      <w:r>
        <w:rPr>
          <w:sz w:val="32"/>
          <w:szCs w:val="32"/>
        </w:rPr>
        <w:t>宇宙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夜空中的繁复图案，你会发现其中隐藏着很多谜题，这些谜题正是科学家们用来推动理论发展的一个重要来源。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任务之一，就是去解开这些秘密，让我们更好地了解这一切都是如何运作，以及我们的存在对于整个宇宙意味着什么。在这个过程中，我们也学会了尊重自然界，即便是在浩瀚宇宙的大海洋中，也能找到自己独特的地位。</w:t>
      </w:r>
      <w:r>
        <w:rPr>
          <w:sz w:val="32"/>
          <w:szCs w:val="32"/>
        </w:rPr>
        <w:t>&lt;/p&gt;&lt;p&gt;&lt;img src="/static-img/NVEGDMnD0Vy8JaApIe9Chz8t1_jWjck1g2ch1ZXXk0ba6rPuNzzOPHdycgrDMUCMVi-mL5WeLbEwju8zNmQqyxlYjV8ox5TpauWDEbqFyFzTS-xulZ1Pmmn1NfcSAUFh7lQLWr6dLOk9K2CbN79bdf53piu-96aF6lrsoSVkyt2eE7kZfyxIbYUOP-auDNrdQGEJWNGnAbeLKXGpYZj1Rw.jpg"&gt;&lt;/p&gt;&lt;p&gt;</w:t>
      </w:r>
      <w:r>
        <w:rPr>
          <w:sz w:val="32"/>
          <w:szCs w:val="32"/>
        </w:rPr>
        <w:t>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开始接收来自不同地方、不同时代的人类信息。这份丰富而多元化的情感交流，是现代人难以企及但又渴望实现的事情。当我们听到来自遥远角落的声音时，不禁会感到一种强烈的情感共鸣，因为即使隔得很远，但我们的灵魂却总能相互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其任务后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返回也是一个充满戏剧性的时刻。虽然曾经历过无数考验，但这艘航天器依然完整无损地回到地球。这不仅是对工程师们辛勤工作的一种肯定，更体现了一种精神：即使遭遇困难，最终能够站起来，是因为内心深处那股永不熄灭的心火。而这一点，对于所有面临逆境的人来说，都是一个值得学习的话语——只要保持希望，就没有什么是不可能达到的目标。</w:t>
      </w:r>
      <w:r>
        <w:rPr>
          <w:sz w:val="32"/>
          <w:szCs w:val="32"/>
        </w:rPr>
        <w:t>&lt;/p&gt;&lt;p&gt;&lt;a href = "/doc/801121-</w:t>
      </w:r>
      <w:r>
        <w:rPr>
          <w:sz w:val="32"/>
          <w:szCs w:val="32"/>
        </w:rPr>
        <w:t>夜空中的流浪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rel="alternate" download="801121-</w:t>
      </w:r>
      <w:r>
        <w:rPr>
          <w:sz w:val="32"/>
          <w:szCs w:val="32"/>
        </w:rPr>
        <w:t>夜空中的流浪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