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亲戚间的共度时光睡过的亲人记忆总结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传统家庭文化中的亲子关系</w:t>
      </w:r>
      <w:r>
        <w:rPr>
          <w:sz w:val="32"/>
          <w:szCs w:val="32"/>
        </w:rPr>
        <w:t>&lt;/p&gt;&lt;p&gt;&lt;img src="/static-img/BqbP1c1YrpT6UmOZ6Dsd-41pIihJ4gzjcrfx9u9xI57uqHyY9BspWVb1zqarkCI7.jpg"&gt;&lt;/p&gt;&lt;p&gt;</w:t>
      </w:r>
      <w:r>
        <w:rPr>
          <w:sz w:val="32"/>
          <w:szCs w:val="32"/>
        </w:rPr>
        <w:t>在许多传统文化中，孩子与父母共享一个房间是非常常见的。这种安排不仅能够加强家庭成员之间的情感联系，还能促进孩子独立成长。在这样的环境中，孩子可以学习到如何与他人和谐相处，以及如何在有争议的情况下解决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兄弟姐妹间的情感纽带</w:t>
      </w:r>
      <w:r>
        <w:rPr>
          <w:sz w:val="32"/>
          <w:szCs w:val="32"/>
        </w:rPr>
        <w:t>&lt;/p&gt;&lt;p&gt;&lt;img src="/static-img/AHi_xEYLYsBSlmmeUfTfIo1pIihJ4gzjcrfx9u9xI568WFyu6D4-nfAA89yKJGvb2p7x_D357Evj55VggSDaXSmWEI0wBnLhkyNyo0N1JoNnFAi-Bx6GVH2brYRY2y60KRsfMXCvHaTr2DmGnpubthgnyOA_zA_e5rbFWmyDJrGb6066x2QqohBYWt9vzUVGxmLdA0cZ3UrMzOP0BGm7j6kJs8BPnTgttH0SsQYFTFU.jpg"&gt;&lt;/p&gt;&lt;p&gt;</w:t>
      </w:r>
      <w:r>
        <w:rPr>
          <w:sz w:val="32"/>
          <w:szCs w:val="32"/>
        </w:rPr>
        <w:t>兄弟姐妹通常会因为共同生活而建立起深厚的情感联系。他们可以成为彼此最好的朋友，也可能经历一系列的较量和竞争。不过，这些经历也让他们学会了如何合作、宽容以及沟通。这对于未来的社交能力是一个宝贵的锻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祖父母对后代影响深远</w:t>
      </w:r>
      <w:r>
        <w:rPr>
          <w:sz w:val="32"/>
          <w:szCs w:val="32"/>
        </w:rPr>
        <w:t>&lt;/p&gt;&lt;p&gt;&lt;img src="/static-img/FoKYs1QGl_SKSV8GqhzkOY1pIihJ4gzjcrfx9u9xI568WFyu6D4-nfAA89yKJGvb2p7x_D357Evj55VggSDaXSmWEI0wBnLhkyNyo0N1JoNnFAi-Bx6GVH2brYRY2y60KRsfMXCvHaTr2DmGnpubthgnyOA_zA_e5rbFWmyDJrGb6066x2QqohBYWt9vzUVGxmLdA0cZ3UrMzOP0BGm7j6kJs8BPnTgttH0SsQYFTFU.jpg"&gt;&lt;/p&gt;&lt;p&gt;</w:t>
      </w:r>
      <w:r>
        <w:rPr>
          <w:sz w:val="32"/>
          <w:szCs w:val="32"/>
        </w:rPr>
        <w:t>祖父母往往是家族历史和故事的守护者，他们拥有丰富的人生经验，并且愿意将这些经验分享给年轻的一代。睡在祖父母身边，不仅能体验到温暖和安全，还能从他们身上学到生活智慧和道德观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叔伯表兄妹关系多样化</w:t>
      </w:r>
      <w:r>
        <w:rPr>
          <w:sz w:val="32"/>
          <w:szCs w:val="32"/>
        </w:rPr>
        <w:t>&lt;/p&gt;&lt;p&gt;&lt;img src="/static-img/nxCqFgFQG8mChVJYjBOZgI1pIihJ4gzjcrfx9u9xI568WFyu6D4-nfAA89yKJGvb2p7x_D357Evj55VggSDaXSmWEI0wBnLhkyNyo0N1JoNnFAi-Bx6GVH2brYRY2y60KRsfMXCvHaTr2DmGnpubthgnyOA_zA_e5rbFWmyDJrGb6066x2QqohBYWt9vzUVGxmLdA0cZ3UrMzOP0BGm7j6kJs8BPnTgttH0SsQYFTFU.jpg"&gt;&lt;/p&gt;&lt;p&gt;</w:t>
      </w:r>
      <w:r>
        <w:rPr>
          <w:sz w:val="32"/>
          <w:szCs w:val="32"/>
        </w:rPr>
        <w:t>叔伯表兄妹之间可能存在不同的亲密程度，这取决于个人的性格、家庭背景以及个人关系发展。但无论是什么样的关系，它们都提供了一种独特的人际互动机会，让人们了解不同年龄段的人，可以增进理解并培养同理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姑妈家的温馨与舒适</w:t>
      </w:r>
      <w:r>
        <w:rPr>
          <w:sz w:val="32"/>
          <w:szCs w:val="32"/>
        </w:rPr>
        <w:t>&lt;/p&gt;&lt;p&gt;&lt;img src="/static-img/alPUesrOEvJ-_kIkN5CriI1pIihJ4gzjcrfx9u9xI568WFyu6D4-nfAA89yKJGvb2p7x_D357Evj55VggSDaXSmWEI0wBnLhkyNyo0N1JoNnFAi-Bx6GVH2brYRY2y60KRsfMXCvHaTr2DmGnpubthgnyOA_zA_e5rbFWmyDJrGb6066x2QqohBYWt9vzUVGxmLdA0cZ3UrMzOP0BGm7j6kJs8BPnTgttH0SsQYFTFU.jpg"&gt;&lt;/p&gt;&lt;p&gt;</w:t>
      </w:r>
      <w:r>
        <w:rPr>
          <w:sz w:val="32"/>
          <w:szCs w:val="32"/>
        </w:rPr>
        <w:t>姑妈家常常被描述为温馨而舒适的地方，是放松身心的地方。在那里，可以听到各式各样的笑声，也许还会听闻一些老故事或是在晚上一起聊天。这样的氛围不仅能缓解日常压力，还能增强家族间的情感连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孙辈孙女继承着爱与责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孙辈孙女虽然生活习惯不同，但他们仍然很珍惜与祖辈共度时光。这类似于跨越时间的一种连结，使得每一次相聚都充满意义。同时，随着时代变迁，他们也学会了新的责任，比如维护环保、关注社会公益等，从而将爱转化为行动。</w:t>
      </w:r>
      <w:r>
        <w:rPr>
          <w:sz w:val="32"/>
          <w:szCs w:val="32"/>
        </w:rPr>
        <w:t>&lt;/p&gt;&lt;p&gt;&lt;a href = "/doc/801160-</w:t>
      </w:r>
      <w:r>
        <w:rPr>
          <w:sz w:val="32"/>
          <w:szCs w:val="32"/>
        </w:rPr>
        <w:t>亲戚间的共度时光睡过的亲人记忆总结</w:t>
      </w:r>
      <w:r>
        <w:rPr>
          <w:sz w:val="32"/>
          <w:szCs w:val="32"/>
        </w:rPr>
        <w:t>.doc" rel="alternate" download="801160-</w:t>
      </w:r>
      <w:r>
        <w:rPr>
          <w:sz w:val="32"/>
          <w:szCs w:val="32"/>
        </w:rPr>
        <w:t>亲戚间的共度时光睡过的亲人记忆总结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