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最具人文艺术价值的视频作品深度探索古典绘画音乐与诗歌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这部视频成为西方最大但人文艺术视频？</w:t>
      </w:r>
      <w:r>
        <w:rPr>
          <w:sz w:val="32"/>
          <w:szCs w:val="32"/>
        </w:rPr>
        <w:t>&lt;/p&gt;&lt;p&gt;&lt;img src="/static-img/t5R4PdkdRLMyUC2YU58v5vmcSbJT78sQ3FmQNaZtRMh41RtkB1i1BicKhR6EhQbd.jpg"&gt;&lt;/p&gt;&lt;p&gt;</w:t>
      </w:r>
      <w:r>
        <w:rPr>
          <w:sz w:val="32"/>
          <w:szCs w:val="32"/>
        </w:rPr>
        <w:t>在众多文化和艺术形式中，西方有着独特的人文精神，这种精神体现在其电影、电视剧、纪录片以及其他视觉媒体中。其中，最具代表性的莫过于一部以古典绘画、音乐和诗歌为主题的视频作品，它不仅展示了人类美学的最高境界，也传达了对历史和文化的深刻理解。</w:t>
      </w:r>
      <w:r>
        <w:rPr>
          <w:sz w:val="32"/>
          <w:szCs w:val="32"/>
        </w:rPr>
        <w:t>&lt;/p&gt;&lt;p&gt;</w:t>
      </w:r>
      <w:r>
        <w:rPr>
          <w:sz w:val="32"/>
          <w:szCs w:val="32"/>
        </w:rPr>
        <w:t>它是如何将这些元素融合成一个完整故事？</w:t>
      </w:r>
      <w:r>
        <w:rPr>
          <w:sz w:val="32"/>
          <w:szCs w:val="32"/>
        </w:rPr>
        <w:t>&lt;/p&gt;&lt;p&gt;&lt;img src="/static-img/n6SO10thX1PQD3bWLB9v__mcSbJT78sQ3FmQNaZtRMiBhqQuu-jic_gc8IxjTQbEuijAVkkNKS8wContlswgcn58SgqQlPcfPrEjZ-_hIaKpNH7OJcP-LBoy4nk_lA3XnIeJk_xuEuMZcLY9fIWddVZre2KPI0qZ3VH9gk49KsFaPlGCYQECRhBitsNa7IEplFIN8ZUy-mIFZfjwwemAMDoWZZw4CQj6P88VGiGH66E.jpg"&gt;&lt;/p&gt;&lt;p&gt;</w:t>
      </w:r>
      <w:r>
        <w:rPr>
          <w:sz w:val="32"/>
          <w:szCs w:val="32"/>
        </w:rPr>
        <w:t>这种类型的视频通常会选择一些著名或具有代表性的古典绘画作为背景，并通过现代技术，将它们带入现实世界。在这个过程中，影像处理技术被用来创造出生动活泼的情景，让观众仿佛置身于那些由伟大画家手笔所描绘出来的人物世界之中。此外，精心挑选的一些经典乐曲也被加入到影片中，以增强情感表达力，使观者能够更好地感受到那份超越时空的情怀。</w:t>
      </w:r>
      <w:r>
        <w:rPr>
          <w:sz w:val="32"/>
          <w:szCs w:val="32"/>
        </w:rPr>
        <w:t>&lt;/p&gt;&lt;p&gt;</w:t>
      </w:r>
      <w:r>
        <w:rPr>
          <w:sz w:val="32"/>
          <w:szCs w:val="32"/>
        </w:rPr>
        <w:t>它为什么能触动每个人的心弦？</w:t>
      </w:r>
      <w:r>
        <w:rPr>
          <w:sz w:val="32"/>
          <w:szCs w:val="32"/>
        </w:rPr>
        <w:t>&lt;/p&gt;&lt;p&gt;&lt;img src="/static-img/ytXsIqp8Al_-nnBPgzzc3fmcSbJT78sQ3FmQNaZtRMiBhqQuu-jic_gc8IxjTQbEuijAVkkNKS8wContlswgcn58SgqQlPcfPrEjZ-_hIaKpNH7OJcP-LBoy4nk_lA3XnIeJk_xuEuMZcLY9fIWddVZre2KPI0qZ3VH9gk49KsFaPlGCYQECRhBitsNa7IEplFIN8ZUy-mIFZfjwwemAMDoWZZw4CQj6P88VGiGH66E.jpg"&gt;&lt;/p&gt;&lt;p&gt;</w:t>
      </w:r>
      <w:r>
        <w:rPr>
          <w:sz w:val="32"/>
          <w:szCs w:val="32"/>
        </w:rPr>
        <w:t>这种结合古代美术与现代科技的手法，不仅让我们从另一个角度去欣赏那些经典作品，而且还能激发我们的想象力，让我们在观看过程中思考很多问题，比如时间与空间如何交织，以及人类审美观念随着时代变化而演变。这一切都构成了一个既教育又令人愉悦的体验，对于追求知识并且热爱艺术的人来说，无疑是一次难忘之旅。</w:t>
      </w:r>
      <w:r>
        <w:rPr>
          <w:sz w:val="32"/>
          <w:szCs w:val="32"/>
        </w:rPr>
        <w:t>&lt;/p&gt;&lt;p&gt;</w:t>
      </w:r>
      <w:r>
        <w:rPr>
          <w:sz w:val="32"/>
          <w:szCs w:val="32"/>
        </w:rPr>
        <w:t>它如何展现出西方文化中的智慧与理性？</w:t>
      </w:r>
      <w:r>
        <w:rPr>
          <w:sz w:val="32"/>
          <w:szCs w:val="32"/>
        </w:rPr>
        <w:t>&lt;/p&gt;&lt;p&gt;&lt;img src="/static-img/k6s2vFiQtRpmIRDSRwaVifmcSbJT78sQ3FmQNaZtRMiBhqQuu-jic_gc8IxjTQbEuijAVkkNKS8wContlswgcn58SgqQlPcfPrEjZ-_hIaKpNH7OJcP-LBoy4nk_lA3XnIeJk_xuEuMZcLY9fIWddVZre2KPI0qZ3VH9gk49KsFaPlGCYQECRhBitsNa7IEplFIN8ZUy-mIFZfjwwemAMDoWZZw4CQj6P88VGiGH66E.jpg"&gt;&lt;/p&gt;&lt;p&gt;</w:t>
      </w:r>
      <w:r>
        <w:rPr>
          <w:sz w:val="32"/>
          <w:szCs w:val="32"/>
        </w:rPr>
        <w:t>在这一类别下的视频往往充满哲学思考，它们试图通过对过去事件进行重新解读，为我们提供一种新的视角。例如，一幅明显描写悲伤场面的肖像可能会引起人们对于当时社会结构、心理状态甚至是道德标准等方面深层次的问题思考。而这些思考正是西方文化所倡导的大胆探索和批判思维。</w:t>
      </w:r>
      <w:r>
        <w:rPr>
          <w:sz w:val="32"/>
          <w:szCs w:val="32"/>
        </w:rPr>
        <w:t>&lt;/p&gt;&lt;p&gt;</w:t>
      </w:r>
      <w:r>
        <w:rPr>
          <w:sz w:val="32"/>
          <w:szCs w:val="32"/>
        </w:rPr>
        <w:t>它有什么特别之处让它脱颖而出？</w:t>
      </w:r>
      <w:r>
        <w:rPr>
          <w:sz w:val="32"/>
          <w:szCs w:val="32"/>
        </w:rPr>
        <w:t>&lt;/p&gt;&lt;p&gt;&lt;img src="/static-img/LPABENufswatim8G90MyOvmcSbJT78sQ3FmQNaZtRMiBhqQuu-jic_gc8IxjTQbEuijAVkkNKS8wContlswgcn58SgqQlPcfPrEjZ-_hIaKpNH7OJcP-LBoy4nk_lA3XnIeJk_xuEuMZcLY9fIWddVZre2KPI0qZ3VH9gk49KsFaPlGCYQECRhBitsNa7IEplFIN8ZUy-mIFZfjwwemAMDoWZZw4CQj6P88VGiGH66E.jpg"&gt;&lt;/p&gt;&lt;p&gt;</w:t>
      </w:r>
      <w:r>
        <w:rPr>
          <w:sz w:val="32"/>
          <w:szCs w:val="32"/>
        </w:rPr>
        <w:t>此类视频作品通常需要跨领域合作，其中包括历史学家、艺评家、小说家或者作曲家的专业意见，他们共同努力确保内容既准确又富有吸引力。同时，由于涉及到的都是公认的大师级作品，因此这样的项目自然而然就吸引了一大批专家评论员，他们为这部作品定下了高标准，从而使其成为了所有人关注的话题之一。</w:t>
      </w:r>
      <w:r>
        <w:rPr>
          <w:sz w:val="32"/>
          <w:szCs w:val="32"/>
        </w:rPr>
        <w:t>&lt;/p&gt;&lt;p&gt;</w:t>
      </w:r>
      <w:r>
        <w:rPr>
          <w:sz w:val="32"/>
          <w:szCs w:val="32"/>
        </w:rPr>
        <w:t>未来该类型工作还有哪些潜在发展方向？</w:t>
      </w:r>
      <w:r>
        <w:rPr>
          <w:sz w:val="32"/>
          <w:szCs w:val="32"/>
        </w:rPr>
        <w:t>&lt;/p&gt;&lt;p&gt;</w:t>
      </w:r>
      <w:r>
        <w:rPr>
          <w:sz w:val="32"/>
          <w:szCs w:val="32"/>
        </w:rPr>
        <w:t>随着技术不断进步，我们可以预见未来的类似项目将更加精细化、高分辨率，更接近真实生活。此外，与数字化展览馆相结合，将能够让更多普通民众亲身体验到那种沉浸式学习的心灵震撼。而且，全球化趋势也促使这样的项目开始寻找不同国家和地区之间相互影响的人文交流点，从而丰富内容，加深对不同文化共鸣。</w:t>
      </w:r>
      <w:r>
        <w:rPr>
          <w:sz w:val="32"/>
          <w:szCs w:val="32"/>
        </w:rPr>
        <w:t>&lt;/p&gt;&lt;p&gt;&lt;a href = "/doc/801539-</w:t>
      </w:r>
      <w:r>
        <w:rPr>
          <w:sz w:val="32"/>
          <w:szCs w:val="32"/>
        </w:rPr>
        <w:t>西方最具人文艺术价值的视频作品深度探索古典绘画音乐与诗歌的融合</w:t>
      </w:r>
      <w:r>
        <w:rPr>
          <w:sz w:val="32"/>
          <w:szCs w:val="32"/>
        </w:rPr>
        <w:t>.doc" rel="alternate" download="801539-</w:t>
      </w:r>
      <w:r>
        <w:rPr>
          <w:sz w:val="32"/>
          <w:szCs w:val="32"/>
        </w:rPr>
        <w:t>西方最具人文艺术价值的视频作品深度探索古典绘画音乐与诗歌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