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我的旋律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想做一次第八集最后的歌曲</w:t>
      </w:r>
      <w:r>
        <w:rPr>
          <w:sz w:val="32"/>
          <w:szCs w:val="32"/>
        </w:rPr>
        <w:t>&lt;/p&gt;&lt;p&gt;&lt;img src="/static-img/v_VqlVT1s5Ylj0Y_LbBqTjHJs0OUoJ3bYiHGNRj2lgg6zOCeSiYrg6dMZLt5tSBx.jpeg"&gt;&lt;/p&gt;&lt;p&gt;</w:t>
      </w:r>
      <w:r>
        <w:rPr>
          <w:sz w:val="32"/>
          <w:szCs w:val="32"/>
        </w:rPr>
        <w:t>记得我还是个小孩的时候，总是沉迷于电视剧的世界里，每当一部剧情精彩、人物丰富的作品播到最后一集时，我都会心疼地看着那些因为某些不可避免的情节而分离的人物。特别是那首作为结尾主题曲唱响全场的旋律，那种感动和遗憾交织在一起，让人不禁泪流满面。</w:t>
      </w:r>
      <w:r>
        <w:rPr>
          <w:sz w:val="32"/>
          <w:szCs w:val="32"/>
        </w:rPr>
        <w:t>&lt;/p&gt;&lt;p&gt;</w:t>
      </w:r>
      <w:r>
        <w:rPr>
          <w:sz w:val="32"/>
          <w:szCs w:val="32"/>
        </w:rPr>
        <w:t>现在，虽然岁月已经走到了成人的篇章，但那种对音乐与故事之间深厚情感依然让我怀念那些过去无数次倾听那些电视剧主题曲时所经历的情感波澜。每当夜晚空旷无声之际，我会突然想到“好想做一次第八集最后的歌曲”。</w:t>
      </w:r>
      <w:r>
        <w:rPr>
          <w:sz w:val="32"/>
          <w:szCs w:val="32"/>
        </w:rPr>
        <w:t>&lt;/p&gt;&lt;p&gt;&lt;img src="/static-img/SoRY1kp0Lsqn2pxEwrgt6zHJs0OUoJ3bYiHGNRj2lgjMBAjozVhbJq8ZYzlbUadn.jpeg"&gt;&lt;/p&gt;&lt;p&gt;</w:t>
      </w:r>
      <w:r>
        <w:rPr>
          <w:sz w:val="32"/>
          <w:szCs w:val="32"/>
        </w:rPr>
        <w:t>这是什么意思呢？其实，这句话背后隐藏着我内心深处对于创作艺术的一份渴望和梦想。我想要将自己内心最真实的情感通过音乐传达给这个世界，就像那部曾经让我们共同度过无数难忘时光的小说或者电影一样，留下永恒的印记。</w:t>
      </w:r>
      <w:r>
        <w:rPr>
          <w:sz w:val="32"/>
          <w:szCs w:val="32"/>
        </w:rPr>
        <w:t>&lt;/p&gt;&lt;p&gt;</w:t>
      </w:r>
      <w:r>
        <w:rPr>
          <w:sz w:val="32"/>
          <w:szCs w:val="32"/>
        </w:rPr>
        <w:t>但愿有一天，我能真的为一个系列中的一部特别重要的大结局所写出一首能够触动人心、激起共鸣的声音。那时候，当观众们聆听这首歌曲，他们或许也会有同样的感觉：仿佛回到了那个年代，与曾经共享喜怒哀乐的人们重逢一般。在那一刻，我们都将成为彼此故事的一个片段，无论时间如何流逝，都无法磨灭这一瞬间。</w:t>
      </w:r>
      <w:r>
        <w:rPr>
          <w:sz w:val="32"/>
          <w:szCs w:val="32"/>
        </w:rPr>
        <w:t>&lt;/p&gt;&lt;p&gt;&lt;img src="/static-img/U1ByTwoVeqYYzsitl-ESijHJs0OUoJ3bYiHGNRj2lgjMBAjozVhbJq8ZYzlbUadn.jpg"&gt;&lt;/p&gt;&lt;p&gt;</w:t>
      </w:r>
      <w:r>
        <w:rPr>
          <w:sz w:val="32"/>
          <w:szCs w:val="32"/>
        </w:rPr>
        <w:t>所以，即使现实中的我还未真正实现这样的愿望，但我的心里已经开始编排着这首神秘而又温柔的心灵伴侣。这是一段关于追梦与希望、关于爱与告别，以及关于生命中美好的回忆和未来的憧憬。它是一种跨越时间空间界限，直接触及人们内心深处情感的一个呼唤，是一种超越语言界限，只需用耳朵就能理解交流的话语。</w:t>
      </w:r>
      <w:r>
        <w:rPr>
          <w:sz w:val="32"/>
          <w:szCs w:val="32"/>
        </w:rPr>
        <w:t>&lt;/p&gt;&lt;p&gt;</w:t>
      </w:r>
      <w:r>
        <w:rPr>
          <w:sz w:val="32"/>
          <w:szCs w:val="32"/>
        </w:rPr>
        <w:t>因此，当有人问起我：“你为什么要好想做一次第八集最后的歌曲？”我的回答只有一个字——“梦”。因为，在这个忙碌且充满不确定性的世界里，有一些事情是比实际行动更重要的事情，比如坚持自己的梦想，并以此来点亮他人的生活。而这份执着，也正是我一直在寻找并追求的一部分。</w:t>
      </w:r>
      <w:r>
        <w:rPr>
          <w:sz w:val="32"/>
          <w:szCs w:val="32"/>
        </w:rPr>
        <w:t>&lt;/p&gt;&lt;p&gt;&lt;img src="/static-img/bjtrUVGUKgF-ZuvcUPZhVjHJs0OUoJ3bYiHGNRj2lgjMBAjozVhbJq8ZYzlbUadn.jpg"&gt;&lt;/p&gt;&lt;p&gt;&lt;a href = "/doc/802002-</w:t>
      </w:r>
      <w:r>
        <w:rPr>
          <w:sz w:val="32"/>
          <w:szCs w:val="32"/>
        </w:rPr>
        <w:t>好想做一次第八集最后的歌曲我的旋律梦想</w:t>
      </w:r>
      <w:r>
        <w:rPr>
          <w:sz w:val="32"/>
          <w:szCs w:val="32"/>
        </w:rPr>
        <w:t>.doc" rel="alternate" download="802002-</w:t>
      </w:r>
      <w:r>
        <w:rPr>
          <w:sz w:val="32"/>
          <w:szCs w:val="32"/>
        </w:rPr>
        <w:t>好想做一次第八集最后的歌曲我的旋律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