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我和双胞胎哥哥在异世界如何争抢同一个女神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存在着两兄弟，他们被称为双狼。他们的故事发生在一个神秘而又充满魔力的异世界，这个世界里充斥着各种各样的生物和魔法。在这个世界里，人们相信只有最强大的心灵才能掌握真正的力量。</w:t>
      </w:r>
      <w:r>
        <w:rPr>
          <w:sz w:val="32"/>
          <w:szCs w:val="32"/>
        </w:rPr>
        <w:t>&lt;/p&gt;&lt;p&gt;&lt;img src="/static-img/B1AX0b_i0X2T4upIHOX3HayHVi73CFaz-eWOcf2wm5o.png"&gt;&lt;/p&gt;&lt;p&gt;</w:t>
      </w:r>
      <w:r>
        <w:rPr>
          <w:sz w:val="32"/>
          <w:szCs w:val="32"/>
        </w:rPr>
        <w:t>我和我的双胞胎哥哥，我们就是那个传说的双狼。我们出生于地球，但由于一次意外，我们被带到了这个异世。我不知道那是怎么回事，但我只知道，在这里我们必须要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任务很简单：夺取这名叫艾莉娅的小女神的心。艾莉娅是一个非常美丽且有着超乎常人想象的能力的人，她拥有控制天气的大能。但她却不愿意让任何人接近，更别提爱上她了。</w:t>
      </w:r>
      <w:r>
        <w:rPr>
          <w:sz w:val="32"/>
          <w:szCs w:val="32"/>
        </w:rPr>
        <w:t>&lt;/p&gt;&lt;p&gt;&lt;img src="/static-img/B-5PTZHltV8jhTYXtFWABayHVi73CFaz-eWOcf2wm5o.png"&gt;&lt;/p&gt;&lt;p&gt;</w:t>
      </w:r>
      <w:r>
        <w:rPr>
          <w:sz w:val="32"/>
          <w:szCs w:val="32"/>
        </w:rPr>
        <w:t>我和我的哥哥都对艾莉娅产生了深刻的情感，他用的是冷酷无情，我则是温柔体贴。这导致了我们之间的一系列冲突，而这些冲突也成为了整个异世界观众的焦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正准备向艾莉娅表达我的感情时，我发现自己的声音突然消失了。我惊慌失措地找寻原因，却发现是我哥哥施展了一种可以消除声音的魔法。他想要独占她的心，而他认为这种方法最为直接有效。</w:t>
      </w:r>
      <w:r>
        <w:rPr>
          <w:sz w:val="32"/>
          <w:szCs w:val="32"/>
        </w:rPr>
        <w:t>&lt;/p&gt;&lt;p&gt;&lt;img src="/static-img/BgdjDbDTn4rZVbfQPpftOKyHVi73CFaz-eWOcf2wm5o.jpeg"&gt;&lt;/p&gt;&lt;p&gt;</w:t>
      </w:r>
      <w:r>
        <w:rPr>
          <w:sz w:val="32"/>
          <w:szCs w:val="32"/>
        </w:rPr>
        <w:t>另一方面，我决定采取不同的策略。我开始帮助周围的人解决问题，让他们看到我的善良与勇敢。慢慢地，人们开始认识到除了貌似完美外，还有另一种形式更加真实、更值得信赖的情感——友谊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大战中，当全城的人们都站在我这一边支持时，那位小女神终于看到了我们的不同之处。她意识到真正意义上的力量并不是仅仅依靠力量或漂亮，而是在困难面前能够团结起来，共同克服挑战的时候才显现出来。</w:t>
      </w:r>
      <w:r>
        <w:rPr>
          <w:sz w:val="32"/>
          <w:szCs w:val="32"/>
        </w:rPr>
        <w:t>&lt;/p&gt;&lt;p&gt;&lt;img src="/static-img/GkfFrZ9WBRC7LfZYUiuQRqyHVi73CFaz-eWOcf2wm5o.jpeg"&gt;&lt;/p&gt;&lt;p&gt;</w:t>
      </w:r>
      <w:r>
        <w:rPr>
          <w:sz w:val="32"/>
          <w:szCs w:val="32"/>
        </w:rPr>
        <w:t>就在决胜负的一瞬间，我明白了什么才是真正意义上的“异世之双狼夺爱”。不是通过暴力或欺骗赢得爱，而是在竞争中仍然保持尊重与同理心，最终获得对方真诚的心。当所有的事情结束后，我们三个人成了好朋友，并一起继续探索这个奇妙而又危险的异世界。</w:t>
      </w:r>
      <w:r>
        <w:rPr>
          <w:sz w:val="32"/>
          <w:szCs w:val="32"/>
        </w:rPr>
        <w:t>&lt;/p&gt;&lt;p&gt;&lt;a href = "/doc/802166-</w:t>
      </w:r>
      <w:r>
        <w:rPr>
          <w:sz w:val="32"/>
          <w:szCs w:val="32"/>
        </w:rPr>
        <w:t>异世之双狼夺爱我和双胞胎哥哥在异世界如何争抢同一个女神的爱</w:t>
      </w:r>
      <w:r>
        <w:rPr>
          <w:sz w:val="32"/>
          <w:szCs w:val="32"/>
        </w:rPr>
        <w:t>.doc" rel="alternate" download="802166-</w:t>
      </w:r>
      <w:r>
        <w:rPr>
          <w:sz w:val="32"/>
          <w:szCs w:val="32"/>
        </w:rPr>
        <w:t>异世之双狼夺爱我和双胞胎哥哥在异世界如何争抢同一个女神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