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字海一段不为人知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的日子</w:t>
      </w:r>
      <w:r>
        <w:rPr>
          <w:sz w:val="32"/>
          <w:szCs w:val="32"/>
        </w:rPr>
        <w:t>&lt;/p&gt;&lt;p&gt;&lt;img src="/static-img/Kx5OB7cdJm2x5Hlx0oF0tY20fPhaqtypaljTsufwU4bo7e-8Z0qw3xbXg2XkTLmr.jpg"&gt;&lt;/p&gt;&lt;p&gt;</w:t>
      </w:r>
      <w:r>
        <w:rPr>
          <w:sz w:val="32"/>
          <w:szCs w:val="32"/>
        </w:rPr>
        <w:t>我记得那是一个春天，阳光透过窗户洒在了我的书桌上，那时，我正坐在我的学长面前，他的背影成为了我写作业的背景。那个时候，我对他充满了敬仰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&lt;img src="/static-img/KHrSeOrjkoJUDS2pk9L-Y420fPhaqtypaljTsufwU4Yosq9ZxKx9fU1mUEJWu88z7tn38tYsb5Mj_-R4NCDKeQ.jpg"&gt;&lt;/p&gt;&lt;p&gt;</w:t>
      </w:r>
      <w:r>
        <w:rPr>
          <w:sz w:val="32"/>
          <w:szCs w:val="32"/>
        </w:rPr>
        <w:t>那天下午，我不小心将笔放在书桌后面，结果发现了一张纸条，上面是我名字和一个地址。我感到好奇，便决定去找找看是谁留下的。经过几番打听，终于找到了一所房子，那里居住着一个高年级的学生——李明同学。他温文尔雅，不仅学习成绩优秀，而且还擅长体育，这让很多人都对他充满了尊敬。在他的房间里，我意外地发现了一张便笺，上面写着：“请坐于本人之上进行作业。”这让我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尝试与挑战</w:t>
      </w:r>
      <w:r>
        <w:rPr>
          <w:sz w:val="32"/>
          <w:szCs w:val="32"/>
        </w:rPr>
        <w:t>&lt;/p&gt;&lt;p&gt;&lt;img src="/static-img/W3nvGIP77Ric-U_7KLR0rI20fPhaqtypaljTsufwU4Yosq9ZxKx9fU1mUEJWu88z7tn38tYsb5Mj_-R4NCDKeQ.jpg"&gt;&lt;/p&gt;&lt;p&gt;</w:t>
      </w:r>
      <w:r>
        <w:rPr>
          <w:sz w:val="32"/>
          <w:szCs w:val="32"/>
        </w:rPr>
        <w:t>当我第二次来到李明同学的房间时，他并没有在家，但他的字典、练习册和其他书籍摆放得井然有序。我犹豫片刻，然后做出了决定——坐在他的床板上开始做我的家庭作业。这是一个挑战，因为之前我从未经历过这样的行为。但当我确实这么做的时候，我感觉到了某种特殊的情感，与此同时，也体会到了作为一名学生成绩优异者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反思与自省</w:t>
      </w:r>
      <w:r>
        <w:rPr>
          <w:sz w:val="32"/>
          <w:szCs w:val="32"/>
        </w:rPr>
        <w:t>&lt;/p&gt;&lt;p&gt;&lt;img src="/static-img/ZFSa1Bfbtz-TRJBpXUhsk420fPhaqtypaljTsufwU4Yosq9ZxKx9fU1mUEJWu88z7tn38tYsb5Mj_-R4NCDKeQ.jpg"&gt;&lt;/p&gt;&lt;p&gt;</w:t>
      </w:r>
      <w:r>
        <w:rPr>
          <w:sz w:val="32"/>
          <w:szCs w:val="32"/>
        </w:rPr>
        <w:t>在座位上的时间越久，对比起平常独自一人静坐写作业，这种新体验给我带来了不同的思考。我开始意识到，虽然我们都是学习的人，但我们的环境、态度以及处理问题的方式可能会截然不同。通过这种方式，每一次翻页，都像是在向自己提问：你是否真的尽力？你是否已经达到自己的极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果与感悟</w:t>
      </w:r>
      <w:r>
        <w:rPr>
          <w:sz w:val="32"/>
          <w:szCs w:val="32"/>
        </w:rPr>
        <w:t>&lt;/p&gt;&lt;p&gt;&lt;img src="/static-img/8QBvgS2SEgvX_SffMH1Mao20fPhaqtypaljTsufwU4Yosq9ZxKx9fU1mUEJWu88z7tn38tYsb5Mj_-R4NCDKeQ.jpg"&gt;&lt;/p&gt;&lt;p&gt;</w:t>
      </w:r>
      <w:r>
        <w:rPr>
          <w:sz w:val="32"/>
          <w:szCs w:val="32"/>
        </w:rPr>
        <w:t>随着时间推移，当每个晚上的任务都顺利完成之后，我开始喜欢上了这个过程。当夜幕降临，我们的小屋内只剩下月光和字迹交织出的故事。而那些曾让我觉得困难的问题，现在似乎都不再那么复杂。我学会了如何更有效地使用时间，并且学会了如何用一种新的视角去看待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躺在学长背后的日子，是非常宝贵的一课。它教会了我坚持、耐心，以及如何从不同的角度去寻求解决问题的方法。而无论未来走向何方，无论遇到什么样的挑战，只要保持这种开放的心态，就一定能够应对一切。</w:t>
      </w:r>
      <w:r>
        <w:rPr>
          <w:sz w:val="32"/>
          <w:szCs w:val="32"/>
        </w:rPr>
        <w:t>&lt;/p&gt;&lt;p&gt;&lt;a href = "/doc/802199-</w:t>
      </w:r>
      <w:r>
        <w:rPr>
          <w:sz w:val="32"/>
          <w:szCs w:val="32"/>
        </w:rPr>
        <w:t>学长背后的字海一段不为人知的写作经历</w:t>
      </w:r>
      <w:r>
        <w:rPr>
          <w:sz w:val="32"/>
          <w:szCs w:val="32"/>
        </w:rPr>
        <w:t>.doc" rel="alternate" download="802199-</w:t>
      </w:r>
      <w:r>
        <w:rPr>
          <w:sz w:val="32"/>
          <w:szCs w:val="32"/>
        </w:rPr>
        <w:t>学长背后的字海一段不为人知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