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江南水乡的温柔春光与女子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温柔春光与女子心事</w:t>
      </w:r>
      <w:r>
        <w:rPr>
          <w:sz w:val="32"/>
          <w:szCs w:val="32"/>
        </w:rPr>
        <w:t>&lt;/p&gt;&lt;p&gt;&lt;img src="/static-img/v9o5F0cpSpZrXH1An4bvFxAdFMgsQFYM0C79zEDfWHl-le1xcB60SZeOr-rWfoQX.png"&gt;&lt;/p&gt;&lt;p&gt;</w:t>
      </w:r>
      <w:r>
        <w:rPr>
          <w:sz w:val="32"/>
          <w:szCs w:val="32"/>
        </w:rPr>
        <w:t>庶房媳妇春未绿，江南水乡的美好春天已经悄然到来，但在这里，一位年轻的媳妇却还没有感受到那份春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忙碌于厨房中，忙着准备晚餐，为家庭带来温暖。她的手指在面前快速地舞动，将各种食材巧妙地融合在一起，烹饪出一道道美味佳肴。她虽然身处繁忙之中，却始终保持着一种淡定的神态。</w:t>
      </w:r>
      <w:r>
        <w:rPr>
          <w:sz w:val="32"/>
          <w:szCs w:val="32"/>
        </w:rPr>
        <w:t>&lt;/p&gt;&lt;p&gt;&lt;img src="/static-img/VHZvatlu1e8ypCjs-OJ2chAdFMgsQFYM0C79zEDfWHlSuwh6GJuEFmBqsfrIQjIZ1znoEW4Aa8fw5Qei2Fr8XA.png"&gt;&lt;/p&gt;&lt;p&gt;</w:t>
      </w:r>
      <w:r>
        <w:rPr>
          <w:sz w:val="32"/>
          <w:szCs w:val="32"/>
        </w:rPr>
        <w:t>但是在这宁静之下，她的心中却隐藏着一片波涛汹涌的情海。她的丈夫远赴他方务工，只留下了一个孩子和她一人守护这个小小的家园。在漫长的一段时间里，她是这个家庭唯一依靠的人，也是最大的压力承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努力不让自己的情绪外露，每当夜幕降临时，她会独自一人坐在窗边，看着那轮逐渐亮起来的大月亮，用它作为慰藉。她知道，在这个世界上，并不是所有人都能拥有爱情或幸福，但她仍然坚信，一切都会有转机日，不管多么艰难，都要勇敢地走下去。</w:t>
      </w:r>
      <w:r>
        <w:rPr>
          <w:sz w:val="32"/>
          <w:szCs w:val="32"/>
        </w:rPr>
        <w:t>&lt;/p&gt;&lt;p&gt;&lt;img src="/static-img/8y3DwuR7Itg8-IcVNsdKPxAdFMgsQFYM0C79zEDfWHlSuwh6GJuEFmBqsfrIQjIZ1znoEW4Aa8fw5Qei2Fr8XA.png"&gt;&lt;/p&gt;&lt;p&gt;</w:t>
      </w:r>
      <w:r>
        <w:rPr>
          <w:sz w:val="32"/>
          <w:szCs w:val="32"/>
        </w:rPr>
        <w:t>随着季节的更替，那些曾经被埋藏的心事也开始慢慢浮现出来。庶房媳妇 春未绿 的故事，便是关于一个女子如何在逆境中寻找内心力量，从而成长为一个更加坚强、独立和充满希望的人物。这是一个关于女性智慧、勇气与坚韧不拔的小说，它将通过庶房媳妇这一形象，以最真挚的情感触动读者的心弦，让人们重新认识到生活中的微小美好，以及那些无声无息，却深深影响我们灵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这位年轻媳妇并没有放弃。她用自己的双手去创造属于自己的未来，用微笑去面对困难，用耐心去等待那个属于自己和家的美好的明天。而当初夏炎热的时候，当秋风送爽时，当冬雪纷飞时，那份春意早已从她的眼眸里散发出光芒，而那份温柔，就像江南水乡里的春雨一样细腻而持久。</w:t>
      </w:r>
      <w:r>
        <w:rPr>
          <w:sz w:val="32"/>
          <w:szCs w:val="32"/>
        </w:rPr>
        <w:t>&lt;/p&gt;&lt;p&gt;&lt;img src="/static-img/HnVYGLXXQE0SqClpwNYUHhAdFMgsQFYM0C79zEDfWHlSuwh6GJuEFmBqsfrIQjIZ1znoEW4Aa8fw5Qei2Fr8XA.png"&gt;&lt;/p&gt;&lt;p&gt;&lt;a href = "/doc/803157-</w:t>
      </w:r>
      <w:r>
        <w:rPr>
          <w:sz w:val="32"/>
          <w:szCs w:val="32"/>
        </w:rPr>
        <w:t>庶房媳妇春未绿江南水乡的温柔春光与女子心事</w:t>
      </w:r>
      <w:r>
        <w:rPr>
          <w:sz w:val="32"/>
          <w:szCs w:val="32"/>
        </w:rPr>
        <w:t>.doc" rel="alternate" download="803157-</w:t>
      </w:r>
      <w:r>
        <w:rPr>
          <w:sz w:val="32"/>
          <w:szCs w:val="32"/>
        </w:rPr>
        <w:t>庶房媳妇春未绿江南水乡的温柔春光与女子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