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官降临的奇迹之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清晨，市中心的一座普通学校迎来了一个意外的惊喜。校园里的人们都在忙碌着自己的事务，一如往常。但是，今天似乎有什么不一样。这天，突然之间，一位身穿正装、气质非凡的女性出现在了学校的大门前。她面带微笑，目光坚定，是一位年轻有为的女教官。</w:t>
      </w:r>
      <w:r>
        <w:rPr>
          <w:sz w:val="32"/>
          <w:szCs w:val="32"/>
        </w:rPr>
        <w:t>&lt;/p&gt;&lt;p&gt;&lt;img src="/static-img/arJMcGmast-ynU1lfAWn1bvkHqXhKdnw6EtEPGwLqy8.jpg"&gt;&lt;/p&gt;&lt;p&gt;</w:t>
      </w:r>
      <w:r>
        <w:rPr>
          <w:sz w:val="32"/>
          <w:szCs w:val="32"/>
        </w:rPr>
        <w:t>她的到来，就像是一道晴空霹雳一般，让整个校园都被震撼到了。在她之前，这所学校一直因为缺乏有效管理和教育资源而备受诟病，但这位女教官却像是天降之神，她带来的改变迅速显现出来。</w:t>
      </w:r>
      <w:r>
        <w:rPr>
          <w:sz w:val="32"/>
          <w:szCs w:val="32"/>
        </w:rPr>
        <w:t>&lt;/p&gt;&lt;p&gt;</w:t>
      </w:r>
      <w:r>
        <w:rPr>
          <w:sz w:val="32"/>
          <w:szCs w:val="32"/>
        </w:rPr>
        <w:t>首先，她对待学生极为关心和耐心。她不仅了解每个学生的问题，还会主动地去帮助他们解决难题。她的教学方式既严格又充满激情，每一次课堂上都会让学生感受到知识的魅力。而且，她还特别注重培养学生的情商，使他们学会如何与人相处，这对于未来的社会发展无疑是一个巨大的贡献。</w:t>
      </w:r>
      <w:r>
        <w:rPr>
          <w:sz w:val="32"/>
          <w:szCs w:val="32"/>
        </w:rPr>
        <w:t>&lt;/p&gt;&lt;p&gt;&lt;img src="/static-img/1Yjczg7bnv__trDGc7oOc7vkHqXhKdnw6EtEPGwLqy8.jpg"&gt;&lt;/p&gt;&lt;p&gt;</w:t>
      </w:r>
      <w:r>
        <w:rPr>
          <w:sz w:val="32"/>
          <w:szCs w:val="32"/>
        </w:rPr>
        <w:t>其次，她对教师团队进行了全面的培训，让每一位老师都能更好地完成自己的工作。通过她的指导，不少教师也获得了新的学习方法和教学技巧，他们开始更加自信地站在讲台上，而不是以前那种束手束脚。</w:t>
      </w:r>
      <w:r>
        <w:rPr>
          <w:sz w:val="32"/>
          <w:szCs w:val="32"/>
        </w:rPr>
        <w:t>&lt;/p&gt;&lt;p&gt;</w:t>
      </w:r>
      <w:r>
        <w:rPr>
          <w:sz w:val="32"/>
          <w:szCs w:val="32"/>
        </w:rPr>
        <w:t>再者，她还致力于改善学校设施，为孩子们创造一个更好的学习环境。她组织志愿者清理校园，对破旧设施进行维修甚至升级。这一切都是为了让孩子们能够在一个干净整洁、安全舒适的地方接受教育。</w:t>
      </w:r>
      <w:r>
        <w:rPr>
          <w:sz w:val="32"/>
          <w:szCs w:val="32"/>
        </w:rPr>
        <w:t>&lt;/p&gt;&lt;p&gt;&lt;img src="/static-img/7Wfw8-n9nDitx9EIZlevuLvkHqXhKdnw6EtEPGwLqy8.jpg"&gt;&lt;/p&gt;&lt;p&gt;</w:t>
      </w:r>
      <w:r>
        <w:rPr>
          <w:sz w:val="32"/>
          <w:szCs w:val="32"/>
        </w:rPr>
        <w:t>此外，她还积极与家长沟通，与社区建立联系，从而增强家庭与学校之间的合作关系。她鼓励家长参与到孩子教育中来，同时也帮助社区居民解决一些实际问题，比如儿童福利等，这些举措深受家长和邻居欢迎。</w:t>
      </w:r>
      <w:r>
        <w:rPr>
          <w:sz w:val="32"/>
          <w:szCs w:val="32"/>
        </w:rPr>
        <w:t>&lt;/p&gt;&lt;p&gt;</w:t>
      </w:r>
      <w:r>
        <w:rPr>
          <w:sz w:val="32"/>
          <w:szCs w:val="32"/>
        </w:rPr>
        <w:t>最后，由于她的努力，该校成绩逐渐提高，有许多优秀学子通过她倾力的辅导得到奖学金或名额进入知名大学。这些成果使得整个城市乃至省内都注意到了这所曾经默默无闻的小学，它成为了一种希望，也吸引了一批有志青年加入到这里的事业中来。</w:t>
      </w:r>
      <w:r>
        <w:rPr>
          <w:sz w:val="32"/>
          <w:szCs w:val="32"/>
        </w:rPr>
        <w:t>&lt;/p&gt;&lt;p&gt;&lt;img src="/static-img/fjiVo1Y9h_xbMfO-M_T1_LvkHqXhKdnw6EtEPGwLqy8.jpg"&gt;&lt;/p&gt;&lt;p&gt;</w:t>
      </w:r>
      <w:r>
        <w:rPr>
          <w:sz w:val="32"/>
          <w:szCs w:val="32"/>
        </w:rPr>
        <w:t>总之，这位“天降女教官”以她的智慧、热情以及坚定的决心，将这个普通小镇上的普通小学变成了希望之光，为那些渴望改变命运的小朋友们提供了可能。此时此刻，我们可以清楚地看到，那些曾经灰暗的小屋已经被温暖的一线照亮，而那来自高远蓝天中的阳光，就是由这位女教官带给我们最宝贵的心灵礼物——希望与梦想。</w:t>
      </w:r>
      <w:r>
        <w:rPr>
          <w:sz w:val="32"/>
          <w:szCs w:val="32"/>
        </w:rPr>
        <w:t>&lt;/p&gt;&lt;p&gt;&lt;a href = "/doc/803168-</w:t>
      </w:r>
      <w:r>
        <w:rPr>
          <w:sz w:val="32"/>
          <w:szCs w:val="32"/>
        </w:rPr>
        <w:t>女教官降临的奇迹之日</w:t>
      </w:r>
      <w:r>
        <w:rPr>
          <w:sz w:val="32"/>
          <w:szCs w:val="32"/>
        </w:rPr>
        <w:t>.doc" rel="alternate" download="803168-</w:t>
      </w:r>
      <w:r>
        <w:rPr>
          <w:sz w:val="32"/>
          <w:szCs w:val="32"/>
        </w:rPr>
        <w:t>女教官降临的奇迹之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