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段胶带的故事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胶带的故事：如何用一卷胶带玩哭自己</w:t>
      </w:r>
      <w:r>
        <w:rPr>
          <w:sz w:val="32"/>
          <w:szCs w:val="32"/>
        </w:rPr>
        <w:t>&lt;/p&gt;&lt;p&gt;&lt;img src="/static-img/CT9Yv-Lgb2AwgkEFesQAEWccWzZRvqGZqd8xplWUhsNzFRU1o0eULNmTpn9k0hNM.jpeg"&gt;&lt;/p&gt;&lt;p&gt;</w:t>
      </w:r>
      <w:r>
        <w:rPr>
          <w:sz w:val="32"/>
          <w:szCs w:val="32"/>
        </w:rPr>
        <w:t>在一个普通的下午，阳光透过窗户斑驳地洒在桌面上，我手里拿着一卷胶带，正准备去修理我的老旧书包。随着时间的推移，这卷胶带不仅仅是修补工具，它成为了我记忆中的一部分，也成为了一段关于自我探索和情感表达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破坏力</w:t>
      </w:r>
      <w:r>
        <w:rPr>
          <w:sz w:val="32"/>
          <w:szCs w:val="32"/>
        </w:rPr>
        <w:t>&lt;/p&gt;&lt;p&gt;&lt;img src="/static-img/Lhwsu3yCkCSHHqYfNfAPDWccWzZRvqGZqd8xplWUhsOLTizqRxqLTa9EVv15knI2-ctNRCzEZByZviqBwzCkOJV3S1S3NC2eQnCzhbByyW5J1mu673XTJxNRVIuWBC5FQ5aIDg8azTvhxAZmhDLAAuzndSJMizamDlV5ih3bZtj6YV7lFes0TYAr42aNRSen.jpeg"&gt;&lt;/p&gt;&lt;p&gt;</w:t>
      </w:r>
      <w:r>
        <w:rPr>
          <w:sz w:val="32"/>
          <w:szCs w:val="32"/>
        </w:rPr>
        <w:t>最初，我对那卷胶带抱有无限期待。我想通过它来创造一些独特的小物件，比如小动物形状的贴纸或是一些装饰性的线条。然而，当我开始将其剪切、粘贴时，却意外发现了它另一种属性——破坏性。当我不小心将太多胶水涂在同一块地方时，它就像是一把致命刀子，将我的新作品彻底摧毁。在这个过程中，我意识到，即使是最简单的事物，也可能拥有不可预测甚至反复无常的一面。这让我思考起了生活中的许多事情，无论是感情还是工作，每一次尝试都可能伴随着失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卑</w:t>
      </w:r>
      <w:r>
        <w:rPr>
          <w:sz w:val="32"/>
          <w:szCs w:val="32"/>
        </w:rPr>
        <w:t>&lt;/p&gt;&lt;p&gt;&lt;img src="/static-img/H6cOiWnz6gBIIyy1ocTG82ccWzZRvqGZqd8xplWUhsOLTizqRxqLTa9EVv15knI2-ctNRCzEZByZviqBwzCkOJV3S1S3NC2eQnCzhbByyW5J1mu673XTJxNRVIuWBC5FQ5aIDg8azTvhxAZmhDLAAuzndSJMizamDlV5ih3bZtj6YV7lFes0TYAr42aNRSen.jpeg"&gt;&lt;/p&gt;&lt;p&gt;</w:t>
      </w:r>
      <w:r>
        <w:rPr>
          <w:sz w:val="32"/>
          <w:szCs w:val="32"/>
        </w:rPr>
        <w:t>当我的作品被那些未经精心设计的手法所摧毁时，我感到非常沮丧。就在这时候，一种自卑感油然而生。我开始质疑自己的创造力是否真的存在？是否真的能够做出任何有价值的事情？但是，在这种低潮之中，有一个声音提醒我，不要因为一次失败而放弃，而应该从中学到东西，并且继续前进。这就是生命中不断学习和成长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l1BRvry3Xzu9OGwGIrl4NmccWzZRvqGZqd8xplWUhsOLTizqRxqLTa9EVv15knI2-ctNRCzEZByZviqBwzCkOJV3S1S3NC2eQnCzhbByyW5J1mu673XTJxNRVIuWBC5FQ5aIDg8azTvhxAZmhDLAAuzndSJMizamDlV5ih3bZtj6YV7lFes0TYAr42aNRSen.jpeg"&gt;&lt;/p&gt;&lt;p&gt;</w:t>
      </w:r>
      <w:r>
        <w:rPr>
          <w:sz w:val="32"/>
          <w:szCs w:val="32"/>
        </w:rPr>
        <w:t>随后，我决定使用这卷胶带来表达自己的情绪。每当感到烦躁或者焦虑的时候，都会用它来画一些线条，或许它们看起来像是某种艺术品，或许它们只是纯粹的情绪流露。不管怎样，这些行为都成了释放压力的方式，让我能够暂时逃离现实世界，沉浸在自己的内心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&lt;img src="/static-img/CelDDQlcj00QM5wmGJrN_GccWzZRvqGZqd8xplWUhsOLTizqRxqLTa9EVv15knI2-ctNRCzEZByZviqBwzCkOJV3S1S3NC2eQnCzhbByyW5J1mu673XTJxNRVIuWBC5FQ5aIDg8azTvhxAZmhDLAAuzndSJMizamDlV5ih3bZtj6YV7lFes0TYAr42aNRSen.jpg"&gt;&lt;/p&gt;&lt;p&gt;</w:t>
      </w:r>
      <w:r>
        <w:rPr>
          <w:sz w:val="32"/>
          <w:szCs w:val="32"/>
        </w:rPr>
        <w:t>有一天，当回忆起小时候使用膏药盒里的蜡烛封口时，那份怀旧感油然而生。那是一个充满童年的纯真和无忧无虑时代。而现在，用这卷胶带，是一种回到过去的方式，尽管那只是心理上的。但即便如此，那份感觉也是很珍贵的，因为它让我明白，即使我们不能真正地穿越回过去，但我们仍然可以通过各种方式去重新体验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欺欺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而房间变得寂静之后，我会再次拿起那卷胶带进行游戏。不过，这次不同于之前，只是我一个人知道自己是在玩什么样的游戏。我会故意让自己相信这是一个重要的事情，但实际上呢，就只是为了一点点刺激和娱乐。这也让我意识到了人类的心理机制，我们往往需要给予自己一些虚构的情感，以此来支撑我们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风暴过后，大雨滚滚而至，房子的门窗紧闭。我坐在角落里，用剩余的几缕线条完成了最后一幅作品，然后轻轻地将其扔进垃圾桶。在这个动作背后，是告别过去的一个阶段，以及迎接未来的勇气。一旦结束了所有这些活动，对那一卷原本平凡却又异常重要的地黄色塑料筋材，“如何用一卷胶带玩哭自己”这一旅程也就此结束。但愿这些文字能激发你的灵感，让你找到属于自己的“如何用一卷……”之旅吧。</w:t>
      </w:r>
      <w:r>
        <w:rPr>
          <w:sz w:val="32"/>
          <w:szCs w:val="32"/>
        </w:rPr>
        <w:t>&lt;/p&gt;&lt;p&gt;&lt;a href = "/doc/803965-</w:t>
      </w:r>
      <w:r>
        <w:rPr>
          <w:sz w:val="32"/>
          <w:szCs w:val="32"/>
        </w:rPr>
        <w:t>一段胶带的故事如何用一卷胶带玩哭自己</w:t>
      </w:r>
      <w:r>
        <w:rPr>
          <w:sz w:val="32"/>
          <w:szCs w:val="32"/>
        </w:rPr>
        <w:t>.doc" rel="alternate" download="803965-</w:t>
      </w:r>
      <w:r>
        <w:rPr>
          <w:sz w:val="32"/>
          <w:szCs w:val="32"/>
        </w:rPr>
        <w:t>一段胶带的故事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