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权力的裁判与法律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律的殿堂里，有一位女士，她以卓越的法律知识、坚韧不拔的精神和慈悲为怀的心灵，赢得了“律师皇后”的美誉。她是法庭上最有威严的人物之一，也是被广泛尊敬和信赖的一位女性。</w:t>
      </w:r>
      <w:r>
        <w:rPr>
          <w:sz w:val="32"/>
          <w:szCs w:val="32"/>
        </w:rPr>
        <w:t>&lt;/p&gt;&lt;p&gt;&lt;img src="/static-img/OmWChNEEPiHeLeYO9A6YhDP5qxXA_qmMyxCY9E6O6_LZ-R2gKJ7ZmTIzcEwXAtNv.jpg"&gt;&lt;/p&gt;&lt;p&gt;</w:t>
      </w:r>
      <w:r>
        <w:rPr>
          <w:sz w:val="32"/>
          <w:szCs w:val="32"/>
        </w:rPr>
        <w:t>一、律师皇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小就展现出了非凡的智力和敏锐，她在学校时期就已经开始接触法律知识，从而激发了她的兴趣。大学毕业后，她毅然选择了一条充满挑战与机遇的职业道路——成为一名律师。她在实习中不断学习，不断进步，最终获得了执业资格，这标志着她正式踏上了成为“律师皇后”的道路。</w:t>
      </w:r>
      <w:r>
        <w:rPr>
          <w:sz w:val="32"/>
          <w:szCs w:val="32"/>
        </w:rPr>
        <w:t>&lt;/p&gt;&lt;p&gt;&lt;img src="/static-img/GFdN7JllPoiLJbsQZHfjnzP5qxXA_qmMyxCY9E6O6_K4TfJwRPLNypihq8mWekyyhH1cBnLYdbzahnC6_GJYoGPij6PrmW4ObgwdeMCNuv9ll1TnTjpyc-7o15Cs6jE5eOZ1EHiZSThJL_77QN3zhFmv0enRCCMwamYRK1Z6zJeFxNJVLq2kfY007ZaBOB2i.jpg"&gt;&lt;/p&gt;&lt;p&gt;</w:t>
      </w:r>
      <w:r>
        <w:rPr>
          <w:sz w:val="32"/>
          <w:szCs w:val="32"/>
        </w:rPr>
        <w:t>二、权力的裁判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通过无数个案件处理，她逐渐建立起了一定的声誉。在法庭上，她总能冷静分析事实，用精辟的话语说服对手，以其独到的见解引导案件向更公正合理的方向发展。然而，这份权力并没有使她变得骄傲自大，而是一种深厚的情感责任感，使她始终保持着谦虚谨慎的心态，不断地提升自己，为社会做出贡献。</w:t>
      </w:r>
      <w:r>
        <w:rPr>
          <w:sz w:val="32"/>
          <w:szCs w:val="32"/>
        </w:rPr>
        <w:t>&lt;/p&gt;&lt;p&gt;&lt;img src="/static-img/5SeKlVrrD7uJZs4k-P6zUTP5qxXA_qmMyxCY9E6O6_K4TfJwRPLNypihq8mWekyyhH1cBnLYdbzahnC6_GJYoGPij6PrmW4ObgwdeMCNuv9ll1TnTjpyc-7o15Cs6jE5eOZ1EHiZSThJL_77QN3zhFmv0enRCCMwamYRK1Z6zJeFxNJVLq2kfY007ZaBOB2i.jpg"&gt;&lt;/p&gt;&lt;p&gt;</w:t>
      </w:r>
      <w:r>
        <w:rPr>
          <w:sz w:val="32"/>
          <w:szCs w:val="32"/>
        </w:rPr>
        <w:t>三、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聪明才智常常让人叹为观止。在复杂纠缠的情况下，她能够迅速洞察问题核心，用自己的策略巧妙地解决难题。每一个胜利都证明了她的能力，但更重要的是，每一次失败也都是成长过程中的宝贵财富，让她更加坚强和成熟。</w:t>
      </w:r>
      <w:r>
        <w:rPr>
          <w:sz w:val="32"/>
          <w:szCs w:val="32"/>
        </w:rPr>
        <w:t>&lt;/p&gt;&lt;p&gt;&lt;img src="/static-img/uT33lqPURGQ5RulU2qG98jP5qxXA_qmMyxCY9E6O6_K4TfJwRPLNypihq8mWekyyhH1cBnLYdbzahnC6_GJYoGPij6PrmW4ObgwdeMCNuv9ll1TnTjpyc-7o15Cs6jE5eOZ1EHiZSThJL_77QN3zhFmv0enRCCMwamYRK1Z6zJeFxNJVLq2kfY007ZaBOB2i.jpg"&gt;&lt;/p&gt;&lt;p&gt;</w:t>
      </w:r>
      <w:r>
        <w:rPr>
          <w:sz w:val="32"/>
          <w:szCs w:val="32"/>
        </w:rPr>
        <w:t>四、慈悲心怀与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高压环境，但“律师皇后”始终保留着一种柔软之心。她会关注那些生活困境中的弱者，为他们提供免费法律咨询，帮助他们走出困境。这种慈悲为怀，让周围的人都感到温暖，在这个冷酷世界中带来了一点点光亮。</w:t>
      </w:r>
      <w:r>
        <w:rPr>
          <w:sz w:val="32"/>
          <w:szCs w:val="32"/>
        </w:rPr>
        <w:t>&lt;/p&gt;&lt;p&gt;&lt;img src="/static-img/rj8qic83D3wQdbiepsR7pjP5qxXA_qmMyxCY9E6O6_K4TfJwRPLNypihq8mWekyyhH1cBnLYdbzahnC6_GJYoGPij6PrmW4ObgwdeMCNuv9ll1TnTjpyc-7o15Cs6jE5eOZ1EHiZSThJL_77QN3zhFmv0enRCCMwamYRK1Z6zJeFxNJVLq2kfY007ZaBOB2i.jpg"&gt;&lt;/p&gt;&lt;p&gt;</w:t>
      </w:r>
      <w:r>
        <w:rPr>
          <w:sz w:val="32"/>
          <w:szCs w:val="32"/>
        </w:rPr>
        <w:t>五、传奇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律师皇后”已是业界内外皆知的一代巨匠，其名字如同闪耀星辰，无人不知无人不晓。但即便如此，对于这位女士来说，那些荣誉不过是前尘往事。她继续站在法庭上，用自己的力量维护正义，用智慧指引迷茫，用爱心抚慰伤痛，一直到最后走完属于她的那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04268-</w:t>
      </w:r>
      <w:r>
        <w:rPr>
          <w:sz w:val="32"/>
          <w:szCs w:val="32"/>
        </w:rPr>
        <w:t>律师皇后权力的裁判与法律的智慧</w:t>
      </w:r>
      <w:r>
        <w:rPr>
          <w:sz w:val="32"/>
          <w:szCs w:val="32"/>
        </w:rPr>
        <w:t>.doc" rel="alternate" download="804268-</w:t>
      </w:r>
      <w:r>
        <w:rPr>
          <w:sz w:val="32"/>
          <w:szCs w:val="32"/>
        </w:rPr>
        <w:t>律师皇后权力的裁判与法律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