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群体的占据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秘密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的占据与故事</w:t>
      </w:r>
      <w:r>
        <w:rPr>
          <w:sz w:val="32"/>
          <w:szCs w:val="32"/>
        </w:rPr>
        <w:t>&lt;/p&gt;&lt;p&gt;&lt;img src="/static-img/y-mGqJmX_KgYN7LYOXjA2c7-nLRIG34Hv3u7IR5QhM_iX1To1iO9wsiK4u2upgp6.jpg"&gt;&lt;/p&gt;&lt;p&gt;</w:t>
      </w:r>
      <w:r>
        <w:rPr>
          <w:sz w:val="32"/>
          <w:szCs w:val="32"/>
        </w:rPr>
        <w:t>公交车尾排，往往被视为一个神秘的地方。这里不仅是座位最少、人流最稀疏的地方，更是某些特定群体——我们称之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群体——聚集和话题产生的温床。以下六点揭开了这一现象背后的原因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选择偏好</w:t>
      </w:r>
      <w:r>
        <w:rPr>
          <w:sz w:val="32"/>
          <w:szCs w:val="32"/>
        </w:rPr>
        <w:t>&lt;/p&gt;&lt;p&gt;&lt;img src="/static-img/yaVlPvk7gVe-PPGCgpanK87-nLRIG34Hv3u7IR5QhM-ITLDdS1tuiCNomOvyliHMHMWZQkc2WGEWTssbnPhBOiYSLPhx-OJ842KnOUESKyTlebi6tdTt3QJ9DLny9N6_sDdJfp1CQIOL8NuEW5g3EPKTHUeucftEKrIMabgVa9R01B5cbJIUyJreCh55o6r3gZfXJFWzvaGhl1WDX3OCiA.jpg"&gt;&lt;/p&gt;&lt;p&gt;</w:t>
      </w:r>
      <w:r>
        <w:rPr>
          <w:sz w:val="32"/>
          <w:szCs w:val="32"/>
        </w:rPr>
        <w:t>在繁忙的早高峰时段，人们通常倾向于选择较近靠站位，以便快速上下车。而对于那些非必需即时到达目的地的人来说，他们可能更愿意坐于末端位置，这样可以避免中途站跳车带来的麻烦，从而形成了一种自然分化，即那些时间宽裕或无特别需求的人更有可能坐在末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舒适感</w:t>
      </w:r>
      <w:r>
        <w:rPr>
          <w:sz w:val="32"/>
          <w:szCs w:val="32"/>
        </w:rPr>
        <w:t>&lt;/p&gt;&lt;p&gt;&lt;img src="/static-img/zXYWZAy9z3UJDtpOyg-UHM7-nLRIG34Hv3u7IR5QhM-ITLDdS1tuiCNomOvyliHMHMWZQkc2WGEWTssbnPhBOiYSLPhx-OJ842KnOUESKyTlebi6tdTt3QJ9DLny9N6_sDdJfp1CQIOL8NuEW5g3EPKTHUeucftEKrIMabgVa9R01B5cbJIUyJreCh55o6r3gZfXJFWzvaGhl1WDX3OCiA.jpg"&gt;&lt;/p&gt;&lt;p&gt;</w:t>
      </w:r>
      <w:r>
        <w:rPr>
          <w:sz w:val="32"/>
          <w:szCs w:val="32"/>
        </w:rPr>
        <w:t>相比于前排紧张拥挤的环境，末端座位提供了一定的隐私空间，使得乘客能够享受更多个人空间。在一些情况下，末端位置也能给予乘客一种错觉般的舒适感，因为它距离驾驶员较远，有时候会感觉更加安静，也许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所追求的一种特殊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&lt;img src="/static-img/4Ji1YnyFdSb8oeFE9qbHzM7-nLRIG34Hv3u7IR5QhM-ITLDdS1tuiCNomOvyliHMHMWZQkc2WGEWTssbnPhBOiYSLPhx-OJ842KnOUESKyTlebi6tdTt3QJ9DLny9N6_sDdJfp1CQIOL8NuEW5g3EPKTHUeucftEKrIMabgVa9R01B5cbJIUyJreCh55o6r3gZfXJFWzvaGhl1WDX3OCiA.jpg"&gt;&lt;/p&gt;&lt;p&gt;</w:t>
      </w:r>
      <w:r>
        <w:rPr>
          <w:sz w:val="32"/>
          <w:szCs w:val="32"/>
        </w:rPr>
        <w:t>对于喜欢独自一人旅行或者对陌生人感到不适的人来说，末端位置提供了一个自然隔离自己与他人的界限。这使得他们可以在公共交通工具中保持一定程度的心理安全感，不用担心突然间被邻座同行打扰或引起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角度</w:t>
      </w:r>
      <w:r>
        <w:rPr>
          <w:sz w:val="32"/>
          <w:szCs w:val="32"/>
        </w:rPr>
        <w:t>&lt;/p&gt;&lt;p&gt;&lt;img src="/static-img/dLZ_pOwcTDhXx2ZDctabMc7-nLRIG34Hv3u7IR5QhM-ITLDdS1tuiCNomOvyliHMHMWZQkc2WGEWTssbnPhBOiYSLPhx-OJ842KnOUESKyTlebi6tdTt3QJ9DLny9N6_sDdJfp1CQIOL8NuEW5g3EPKTHUeucftEKrIMabgVa9R01B5cbJIUyJreCh55o6r3gZfXJFWzvaGhl1WDX3OCiA.jpg"&gt;&lt;/p&gt;&lt;p&gt;</w:t>
      </w:r>
      <w:r>
        <w:rPr>
          <w:sz w:val="32"/>
          <w:szCs w:val="32"/>
        </w:rPr>
        <w:t>坐在末端，可以俯瞰整个公交车，让一部分乘客成为潜在的观察者。这种角度上的优势让他们能够更好地了解周围人的行为模式，有时甚至还能从日常生活中捕捉到有趣的小细节，这成了许多个性独特的人们喜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人类心理学上存在一种名为“中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缘效应”的现象，其中主导角色（如司机）位于中心，而边缘人物则处于边缘位置。此类效应可能导致坐在最后一排的人获得一种逆向心理平衡，即通过这样的行为来反抗社会中的传统角色划分，从而找到属于自己的身份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某些文化元素融入日常生活，如着装、配饰等，将其作为区别标志，是现代都市生活的一部分。不少成员因此选择坐在末端，以此表达出他们独立、自由且不服从传统规则的心态，同时也成为了他们之间交流互动的一个重要平台。</w:t>
      </w:r>
      <w:r>
        <w:rPr>
          <w:sz w:val="32"/>
          <w:szCs w:val="32"/>
        </w:rPr>
        <w:t>&lt;/p&gt;&lt;p&gt;&lt;a href = "/doc/804460-</w:t>
      </w:r>
      <w:r>
        <w:rPr>
          <w:sz w:val="32"/>
          <w:szCs w:val="32"/>
        </w:rPr>
        <w:t>公交车尾排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的占据与故事</w:t>
      </w:r>
      <w:r>
        <w:rPr>
          <w:sz w:val="32"/>
          <w:szCs w:val="32"/>
        </w:rPr>
        <w:t>.doc" rel="alternate" download="804460-</w:t>
      </w:r>
      <w:r>
        <w:rPr>
          <w:sz w:val="32"/>
          <w:szCs w:val="32"/>
        </w:rPr>
        <w:t>公交车尾排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的占据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