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夜空中璀璨的光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里的星，夜空中璀璨的光点</w:t>
      </w:r>
      <w:r>
        <w:rPr>
          <w:sz w:val="32"/>
          <w:szCs w:val="32"/>
        </w:rPr>
        <w:t>&lt;/p&gt;&lt;p&gt;&lt;img src="/static-img/nrDGlcdB8Td0ytA3fy47i6yHVi73CFaz-eWOcf2wm5o.png"&gt;&lt;/p&gt;&lt;p&gt;</w:t>
      </w:r>
      <w:r>
        <w:rPr>
          <w:sz w:val="32"/>
          <w:szCs w:val="32"/>
        </w:rPr>
        <w:t>在那遥远、无垠的旷野里，有一群星辰静静地守候着它们的位置。它们是夜空中最亮的那批光点，是那些年轻人梦想中的目标，是古老传说中的引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星辰，到底有多美？他们每一个都拥有自己的故事，每一个都承载着宇宙间无法言说的秘密。</w:t>
      </w:r>
      <w:r>
        <w:rPr>
          <w:sz w:val="32"/>
          <w:szCs w:val="32"/>
        </w:rPr>
        <w:t>&lt;/p&gt;&lt;p&gt;&lt;img src="/static-img/hl-pqHZXHunAgM8-l_t0f6yHVi73CFaz-eWOcf2wm5o.png"&gt;&lt;/p&gt;&lt;p&gt;</w:t>
      </w:r>
      <w:r>
        <w:rPr>
          <w:sz w:val="32"/>
          <w:szCs w:val="32"/>
        </w:rPr>
        <w:t>他们为什么会出现在这里？是在很久很久以前，当地球还未成为我们居住的地方时，一颗颗小小的尘埃被拉扯到这个浩瀚宇宙的一隅，经过了漫长而曲折的旅程，最终在这片广袤的大地上闪耀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与我们的生活有什么关系？人们从古至今总是被这些恒星所吸引，无论是在寻找方向还是寄托希望，他们都是我们心灵深处不可或缺的一部分。</w:t>
      </w:r>
      <w:r>
        <w:rPr>
          <w:sz w:val="32"/>
          <w:szCs w:val="32"/>
        </w:rPr>
        <w:t>&lt;/p&gt;&lt;p&gt;&lt;img src="/static-img/I1_Ex0WbNWg2M_jjHn6p9qyHVi73CFaz-eWOcf2wm5o.png"&gt;&lt;/p&gt;&lt;p&gt;</w:t>
      </w:r>
      <w:r>
        <w:rPr>
          <w:sz w:val="32"/>
          <w:szCs w:val="32"/>
        </w:rPr>
        <w:t>那么，我们又该如何去保护这些旷野里的星呢？随着科技和工业化不断进步，我们的地球环境也面临前所未有的挑战，而这其中，包括了对天文观测站和自然保护区等区域造成破坏，对于那些珍贵而脆弱的生命体来说，这些都是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神秘与奥妙的世界里，让我们一起仰望那些无声却不凡的心灵之光，它们将继续照亮我们的道路，也许哪一天，那些探索者能够带回更多关于“旷野里的星”的惊人的发现。</w:t>
      </w:r>
      <w:r>
        <w:rPr>
          <w:sz w:val="32"/>
          <w:szCs w:val="32"/>
        </w:rPr>
        <w:t>&lt;/p&gt;&lt;p&gt;&lt;img src="/static-img/QFl6kAJylWxCBva5II5kGKyHVi73CFaz-eWOcf2wm5o.png"&gt;&lt;/p&gt;&lt;p&gt;&lt;a href = "/doc/804756-</w:t>
      </w:r>
      <w:r>
        <w:rPr>
          <w:sz w:val="32"/>
          <w:szCs w:val="32"/>
        </w:rPr>
        <w:t>旷野里的星夜空中璀璨的光点</w:t>
      </w:r>
      <w:r>
        <w:rPr>
          <w:sz w:val="32"/>
          <w:szCs w:val="32"/>
        </w:rPr>
        <w:t>.doc" rel="alternate" download="804756-</w:t>
      </w:r>
      <w:r>
        <w:rPr>
          <w:sz w:val="32"/>
          <w:szCs w:val="32"/>
        </w:rPr>
        <w:t>旷野里的星夜空中璀璨的光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