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段子笑料与隐喻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段子的兴起与普及</w:t>
      </w:r>
      <w:r>
        <w:rPr>
          <w:sz w:val="32"/>
          <w:szCs w:val="32"/>
        </w:rPr>
        <w:t>&lt;/p&gt;&lt;p&gt;&lt;img src="/static-img/zn8oRIqOltI0iEo1y4EjpLvkHqXhKdnw6EtEPGwLqy8.jpg"&gt;&lt;/p&gt;&lt;p&gt;</w:t>
      </w:r>
      <w:r>
        <w:rPr>
          <w:sz w:val="32"/>
          <w:szCs w:val="32"/>
        </w:rPr>
        <w:t>在信息爆炸的今天，网络成为了我们获取娱乐、学习和交流的重要平台。其中，网络段子作为一种轻松幽默的文字形式，迅速在网友中流行开来。它们以其独特的语言风格和趣味性，吸引了大量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看了会流污水的段子网站</w:t>
      </w:r>
      <w:r>
        <w:rPr>
          <w:sz w:val="32"/>
          <w:szCs w:val="32"/>
        </w:rPr>
        <w:t>&lt;/p&gt;&lt;p&gt;&lt;img src="/static-img/YJ4ECc54Pf25VJcvev_ARrvkHqXhKdnw6EtEPGwLqy8.jpg"&gt;&lt;/p&gt;&lt;p&gt;</w:t>
      </w:r>
      <w:r>
        <w:rPr>
          <w:sz w:val="32"/>
          <w:szCs w:val="32"/>
        </w:rPr>
        <w:t>互联网上有一些专门针对男性观众制作的一系列幽默内容，其中就有“女看了会流污水”的经典段子。这类网站通常通过夸张的手法，将日常生活中的小事或者是某个事件进行极度放大，使得原本平淡无奇的事情变得滑稽可笑。在这些网站上，你可以找到各种各样的幽默内容，从简单的小故事到深刻的话题都有涉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料背后的文化意义</w:t>
      </w:r>
      <w:r>
        <w:rPr>
          <w:sz w:val="32"/>
          <w:szCs w:val="32"/>
        </w:rPr>
        <w:t>&lt;/p&gt;&lt;p&gt;&lt;img src="/static-img/giOim5ZgrR5I2LeRyNS4rLvkHqXhKdnw6EtEPGwLqy8.jpg"&gt;&lt;/p&gt;&lt;p&gt;</w:t>
      </w:r>
      <w:r>
        <w:rPr>
          <w:sz w:val="32"/>
          <w:szCs w:val="32"/>
        </w:rPr>
        <w:t>尽管很多人可能认为网络上的这种类型内容只是为了娱乐，但实际上，它们往往隐藏着深层次的人文关怀或社会评论。通过比喻和讽刺，这种类型的文章能够让人们从不同的角度去理解生活中的种种现象，同时也为人们提供了一种释放压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喻技巧之美</w:t>
      </w:r>
      <w:r>
        <w:rPr>
          <w:sz w:val="32"/>
          <w:szCs w:val="32"/>
        </w:rPr>
        <w:t>&lt;/p&gt;&lt;p&gt;&lt;img src="/static-img/1xhpj4swBZFio2nQHJkOOrvkHqXhKdnw6EtEPGwLqy8.jpg"&gt;&lt;/p&gt;&lt;p&gt;</w:t>
      </w:r>
      <w:r>
        <w:rPr>
          <w:sz w:val="32"/>
          <w:szCs w:val="32"/>
        </w:rPr>
        <w:t>优秀的段子家往往能运用出色的隐喻技巧，使得原本平凡的事物变成了生动形象，让读者在阅读过程中不仅仅是被逗乐，还能感受到作品背后的哲理。而这种表达方式，也让那些只懂得直白说出来的人感到羡慕，因为它使沟通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与创意融合</w:t>
      </w:r>
      <w:r>
        <w:rPr>
          <w:sz w:val="32"/>
          <w:szCs w:val="32"/>
        </w:rPr>
        <w:t>&lt;/p&gt;&lt;p&gt;&lt;img src="/static-img/dl9KsOcM5OtYFVQJ-8C-nrvkHqXhKdnw6EtEPGwLqy8.jpg"&gt;&lt;/p&gt;&lt;p&gt;</w:t>
      </w:r>
      <w:r>
        <w:rPr>
          <w:sz w:val="32"/>
          <w:szCs w:val="32"/>
        </w:rPr>
        <w:t>网络上的这些喜剧作品，不仅展现了作者对于语言艺术的大胆尝试，更是在创意方面达到了新的高度。他们将日常琐事升华为高级玩笑，或许这正是一些专业作家的梦想——即便是最普通的事物，都能变成文学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的传播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如微博、微信等不断发展，它们成为了一些经典段子的快速传播渠道。不论是直接复制粘贴还是转发分享，这些幽默内容几乎可以瞬间覆盖整个互联网世界，每个人都可以轻易地接触到它们，并且参与到这样的文化活动中去。此外，由于不同地区的人口差异，这样的节目也逐渐形成了地域特色，比如北方人的幽默感与南方人的风情相结合，就显得格外新鲜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技术手法还是内涵表达方面，“女看了会流污水”的这种网络节目都是现代社交媒体时代的一个缩影，它既展示出了当代年轻人对于快乐生活追求的心态，也反映出他们如何利用现代科技工具来构建属于自己的娱乐空间。</w:t>
      </w:r>
      <w:r>
        <w:rPr>
          <w:sz w:val="32"/>
          <w:szCs w:val="32"/>
        </w:rPr>
        <w:t>&lt;/p&gt;&lt;p&gt;&lt;a href = "/doc/805250-</w:t>
      </w:r>
      <w:r>
        <w:rPr>
          <w:sz w:val="32"/>
          <w:szCs w:val="32"/>
        </w:rPr>
        <w:t>网络段子笑料与隐喻的交织</w:t>
      </w:r>
      <w:r>
        <w:rPr>
          <w:sz w:val="32"/>
          <w:szCs w:val="32"/>
        </w:rPr>
        <w:t>.doc" rel="alternate" download="805250-</w:t>
      </w:r>
      <w:r>
        <w:rPr>
          <w:sz w:val="32"/>
          <w:szCs w:val="32"/>
        </w:rPr>
        <w:t>网络段子笑料与隐喻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