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与担当儿子的责任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与担当：儿子的责任与未来</w:t>
      </w:r>
      <w:r>
        <w:rPr>
          <w:sz w:val="32"/>
          <w:szCs w:val="32"/>
        </w:rPr>
        <w:t>&lt;/p&gt;&lt;p&gt;&lt;img src="/static-img/qCnHTmnZNxeYg7nPqtKTPRAdFMgsQFYM0C79zEDfWHl-le1xcB60SZeOr-rWfoQX.jpg"&gt;&lt;/p&gt;&lt;p&gt;</w:t>
      </w:r>
      <w:r>
        <w:rPr>
          <w:sz w:val="32"/>
          <w:szCs w:val="32"/>
        </w:rPr>
        <w:t>在传统文化中，儿子往往被视为家庭的希望和承载者。从小到大，他不仅要学习知识，更要学会如何成为一个负责任的人。有一句俗语：“儿子以后妈妈的比就是你的了。”这句话深刻体现了父母对儿子的期望，也是每个成长中的孩子应该面对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为家里的独生子，张伟从小就接受了严格的教育。他父亲是一位退休教师，对待工作认真负责，对待家庭更是无微不至。在他未来的道路上，无论是事业还是婚姻，都能感受到父亲那份坚强和自律。张伟明白，无论成败，他都需要为自己树立榜样，为家族带来荣耀。</w:t>
      </w:r>
      <w:r>
        <w:rPr>
          <w:sz w:val="32"/>
          <w:szCs w:val="32"/>
        </w:rPr>
        <w:t>&lt;/p&gt;&lt;p&gt;&lt;img src="/static-img/Cu3xAZlFRq3Oa2RtICyS4BAdFMgsQFYM0C79zEDfWHlSuwh6GJuEFmBqsfrIQjIZ1znoEW4Aa8fw5Qei2Fr8XA.jpg"&gt;&lt;/p&gt;&lt;p&gt;</w:t>
      </w:r>
      <w:r>
        <w:rPr>
          <w:sz w:val="32"/>
          <w:szCs w:val="32"/>
        </w:rPr>
        <w:t>其次，在现代社会里，有些孩子可能会因为生活压力而迷失方向。但有如李明这样的例子，却让我们看到了另一面的光辉。在一次偶然的机会下，李明了解到自己的母亲患病需要大量治疗费用的情况。他决定放弃大学学业，全心全意帮助母亲治愈疾病。这份爱和牺牲，不仅赢得了家人的敬佩，也激励着更多年轻人去思考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默默付出的普通家庭。在他们眼中，每个孩子都是宝贝，都应得到最好的培养和教育。他们通过实际行动告诉孩子们：“你将来做的事情，就是我们现在教你的总结。”</w:t>
      </w:r>
      <w:r>
        <w:rPr>
          <w:sz w:val="32"/>
          <w:szCs w:val="32"/>
        </w:rPr>
        <w:t>&lt;/p&gt;&lt;p&gt;&lt;img src="/static-img/_qO92tjdAxuOmxYrAFRTeRAdFMgsQFYM0C79zEDfWHlSuwh6GJuEFmBqsfrIQjIZ1znoEW4Aa8fw5Qei2Fr8XA.jpg"&gt;&lt;/p&gt;&lt;p&gt;</w:t>
      </w:r>
      <w:r>
        <w:rPr>
          <w:sz w:val="32"/>
          <w:szCs w:val="32"/>
        </w:rPr>
        <w:t>综上所述，“儿子以后妈妈的比就是你的了”这句话背后隐藏的是一段复杂的情感纠葛，但它也提醒着每一个年轻人，他们肩上的责任之重、担当之大，以及未来之路。而对于那些已经开始走向独立、寻找自己的道路的青少年来说，这句话成了他们成长路上的重要指南针，让他们知道，只有不断地努力和探索，才能真正地实现自我价值，为家族树立新的象征。</w:t>
      </w:r>
      <w:r>
        <w:rPr>
          <w:sz w:val="32"/>
          <w:szCs w:val="32"/>
        </w:rPr>
        <w:t>&lt;/p&gt;&lt;p&gt;&lt;a href = "/doc/805615-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与担当儿子的责任与未来</w:t>
      </w:r>
      <w:r>
        <w:rPr>
          <w:sz w:val="32"/>
          <w:szCs w:val="32"/>
        </w:rPr>
        <w:t>.doc" rel="alternate" download="805615-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与担当儿子的责任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