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五大免费高清电视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五大免费高清电视福利</w:t>
      </w:r>
      <w:r>
        <w:rPr>
          <w:sz w:val="32"/>
          <w:szCs w:val="32"/>
        </w:rPr>
        <w:t>&lt;/p&gt;&lt;p&gt;&lt;img src="/static-img/IWsJeoaoAn3kRSHs_-QVleoDVc4hKOk3Ym6tbnaxk3zxVm-hKiofi-7Tj0JAu4yv.jpg"&gt;&lt;/p&gt;&lt;p&gt;</w:t>
      </w:r>
      <w:r>
        <w:rPr>
          <w:sz w:val="32"/>
          <w:szCs w:val="32"/>
        </w:rPr>
        <w:t>高清画质带来视觉盛宴</w:t>
      </w:r>
      <w:r>
        <w:rPr>
          <w:sz w:val="32"/>
          <w:szCs w:val="32"/>
        </w:rPr>
        <w:t>&lt;/p&gt;&lt;p&gt;Sister&amp;#39;s Free HD TV: A Visual Feast&lt;/p&gt;&lt;p&gt;&lt;img src="/static-img/wnd3oe_HSYG83RcM7CtxpeoDVc4hKOk3Ym6tbnaxk3y0vVa4uMmsl_3KRj2JKb9XolV1Yb535LeT1Dfm-4kliJQUBpWMUyisfPNFQCXXhjfxOU3KCj9GKTMnaghx4xsn6L5Qdy0ypBL6jIizYGbHhZk686Wc473ucnu_zkp06MYvaZfOTrlHIDnRhevmM9Y4-i3OrBHJcwlEHBhxl5QVhIGX1yRVs72hoZdVg19zgog.jpg"&gt;&lt;/p&gt;&lt;p&gt;</w:t>
      </w:r>
      <w:r>
        <w:rPr>
          <w:sz w:val="32"/>
          <w:szCs w:val="32"/>
        </w:rPr>
        <w:t>免费观看节目，节省家庭开支</w:t>
      </w:r>
      <w:r>
        <w:rPr>
          <w:sz w:val="32"/>
          <w:szCs w:val="32"/>
        </w:rPr>
        <w:t>&lt;/p&gt;&lt;p&gt;No Cost for Viewing Programs, Saving Family Budgets&lt;/p&gt;&lt;p&gt;&lt;img src="/static-img/ZiHc35UP8lullohephmLx-oDVc4hKOk3Ym6tbnaxk3y0vVa4uMmsl_3KRj2JKb9XolV1Yb535LeT1Dfm-4kliJQUBpWMUyisfPNFQCXXhjfxOU3KCj9GKTMnaghx4xsn6L5Qdy0ypBL6jIizYGbHhZk686Wc473ucnu_zkp06MYvaZfOTrlHIDnRhevmM9Y4-i3OrBHJcwlEHBhxl5QVhIGX1yRVs72hoZdVg19zgog.jpg"&gt;&lt;/p&gt;&lt;p&gt;</w:t>
      </w:r>
      <w:r>
        <w:rPr>
          <w:sz w:val="32"/>
          <w:szCs w:val="32"/>
        </w:rPr>
        <w:t>提供丰富多彩的娱乐内容</w:t>
      </w:r>
      <w:r>
        <w:rPr>
          <w:sz w:val="32"/>
          <w:szCs w:val="32"/>
        </w:rPr>
        <w:t>&lt;/p&gt;&lt;p&gt;Rich and Diverse Entertainment Content Offered&lt;/p&gt;&lt;p&gt;&lt;img src="/static-img/-2zDJz75NHE0sW0fI-o5hOoDVc4hKOk3Ym6tbnaxk3y0vVa4uMmsl_3KRj2JKb9XolV1Yb535LeT1Dfm-4kliJQUBpWMUyisfPNFQCXXhjfxOU3KCj9GKTMnaghx4xsn6L5Qdy0ypBL6jIizYGbHhZk686Wc473ucnu_zkp06MYvaZfOTrlHIDnRhevmM9Y4-i3OrBHJcwlEHBhxl5QVhIGX1yRVs72hoZdVg19zgog.jpg"&gt;&lt;/p&gt;&lt;p&gt;</w:t>
      </w:r>
      <w:r>
        <w:rPr>
          <w:sz w:val="32"/>
          <w:szCs w:val="32"/>
        </w:rPr>
        <w:t>适合家庭观影与社交互动</w:t>
      </w:r>
      <w:r>
        <w:rPr>
          <w:sz w:val="32"/>
          <w:szCs w:val="32"/>
        </w:rPr>
        <w:t>&lt;/p&gt;&lt;p&gt;Ideal for Family Movie Nights and Social Interactions&lt;/p&gt;&lt;p&gt;&lt;img src="/static-img/CXK-p9uGqK3Lh7rxxjrKa-oDVc4hKOk3Ym6tbnaxk3y0vVa4uMmsl_3KRj2JKb9XolV1Yb535LeT1Dfm-4kliJQUBpWMUyisfPNFQCXXhjfxOU3KCj9GKTMnaghx4xsn6L5Qdy0ypBL6jIizYGbHhZk686Wc473ucnu_zkp06MYvaZfOTrlHIDnRhevmM9Y4-i3OrBHJcwlEHBhxl5QVhIGX1yRVs72hoZdVg19zgog.jpg"&gt;&lt;/p&gt;&lt;p&gt;</w:t>
      </w:r>
      <w:r>
        <w:rPr>
          <w:sz w:val="32"/>
          <w:szCs w:val="32"/>
        </w:rPr>
        <w:t>促进家庭成员之间的交流与理解</w:t>
      </w:r>
      <w:r>
        <w:rPr>
          <w:sz w:val="32"/>
          <w:szCs w:val="32"/>
        </w:rPr>
        <w:t>&lt;/p&gt;&lt;p&gt;Fostering Communication and Understanding Among Household Members&lt;/p&gt;&lt;p&gt;&lt;a href = "/doc/805630-</w:t>
      </w:r>
      <w:r>
        <w:rPr>
          <w:sz w:val="32"/>
          <w:szCs w:val="32"/>
        </w:rPr>
        <w:t>姐姐的五大免费高清电视福利</w:t>
      </w:r>
      <w:r>
        <w:rPr>
          <w:sz w:val="32"/>
          <w:szCs w:val="32"/>
        </w:rPr>
        <w:t>.doc" rel="alternate" download="805630-</w:t>
      </w:r>
      <w:r>
        <w:rPr>
          <w:sz w:val="32"/>
          <w:szCs w:val="32"/>
        </w:rPr>
        <w:t>姐姐的五大免费高清电视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