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后宫中的美男子咱家青春偶像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后宫中的美男子：咱家青春偶像梦</w:t>
      </w:r>
      <w:r>
        <w:rPr>
          <w:sz w:val="32"/>
          <w:szCs w:val="32"/>
        </w:rPr>
        <w:t>&lt;/p&gt;&lt;p&gt;&lt;img src="/static-img/D1lT7QOOWYHNYjywvMqFqM3g5zNnKlKyrSfQOGtgL5kb5PwFzOqpmmfrh1H-pw_f.jpeg"&gt;&lt;/p&gt;&lt;p&gt;</w:t>
      </w:r>
      <w:r>
        <w:rPr>
          <w:sz w:val="32"/>
          <w:szCs w:val="32"/>
        </w:rPr>
        <w:t>在古代的神话传说中，后宫总是充满了俊男美女，王公贵族们为了争取皇帝的宠爱，不惜用尽各种手段。然而，在现代社会，这个词汇却被一些人当作了一种幽默或者讽刺的话题。在一个普通家庭里，有一位老板娘，她经常会开玩笑地说：“咱家后宫缺俊男。”这句话背后的故事，是关于她儿子的青春与梦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的儿子张伟是一个有着不俗外貌和优雅气质的小伙子。他从小就对演艺事业有着浓厚兴趣，一直希望能够成为一名著名演员。但由于他平时工作很忙，没有太多时间去追求自己的梦想。他的母亲每次看到他疲惫地回家，都会开怀大笑，说：“咱家后宫缺俊男。”</w:t>
      </w:r>
      <w:r>
        <w:rPr>
          <w:sz w:val="32"/>
          <w:szCs w:val="32"/>
        </w:rPr>
        <w:t>&lt;/p&gt;&lt;p&gt;&lt;img src="/static-img/KP_pRfsmXdMo_vcctkDBLc3g5zNnKlKyrSfQOGtgL5lFAQOcFZllNHg74mRIQ6c3kEIw_19a-Xr9tJXW4gEUCg.jpeg"&gt;&lt;/p&gt;&lt;p&gt;</w:t>
      </w:r>
      <w:r>
        <w:rPr>
          <w:sz w:val="32"/>
          <w:szCs w:val="32"/>
        </w:rPr>
        <w:t>有一天，张伟决定不再只是说说而已，他开始积极参与学校里的戏剧社团，并且通过网络平台上传自己的表演视频。没想到，这样的举动意外地获得了很多人的关注和赞赏。他的表演技巧得到了认可，而他的英俊帅气也让许多粉丝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上的知名度逐渐提高，张伟开始接到一些商业广告和小型影视作品的邀请。这对于他来说既是一次机遇，也是一次考验。他利用这个机会不断提升自己，同时也更加坚定了要实现自己成为一名真正艺术家的决心。</w:t>
      </w:r>
      <w:r>
        <w:rPr>
          <w:sz w:val="32"/>
          <w:szCs w:val="32"/>
        </w:rPr>
        <w:t>&lt;/p&gt;&lt;p&gt;&lt;img src="/static-img/PZwsRXdjBclGZXxao_F26s3g5zNnKlKyrSfQOGtgL5lFAQOcFZllNHg74mRIQ6c3kEIw_19a-Xr9tJXW4gEUCg.jpeg"&gt;&lt;/p&gt;&lt;p&gt;</w:t>
      </w:r>
      <w:r>
        <w:rPr>
          <w:sz w:val="32"/>
          <w:szCs w:val="32"/>
        </w:rPr>
        <w:t>现在，每当老板娘提起“咱家后宫缺俊男”时，她说的并不是真的需要补充些什么，而是在调侃她的儿子已经步入了娱乐圈，那份自信与成长，让这个曾经只是一句玩笑的话变成了家族的一个传奇故事。而对于那些想要走上舞台或屏幕的人们来说，“咱家后宫缺俊男”也许才是最好的启示——只要勇敢追逐你的梦想，无论是古代还是现代，你都能找到属于自己的那片天空。</w:t>
      </w:r>
      <w:r>
        <w:rPr>
          <w:sz w:val="32"/>
          <w:szCs w:val="32"/>
        </w:rPr>
        <w:t>&lt;/p&gt;&lt;p&gt;&lt;a href = "/doc/805690-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后宫中的美男子咱家青春偶像梦</w:t>
      </w:r>
      <w:r>
        <w:rPr>
          <w:sz w:val="32"/>
          <w:szCs w:val="32"/>
        </w:rPr>
        <w:t>.doc" rel="alternate" download="805690-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后宫中的美男子咱家青春偶像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