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免费观看视频完整我在野外遇到神奇的直播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的荒野中，我偶然发现了一处神秘的直播间。这个地方被称作“无人区免费观看视频完整”，据说这里有着各种各样的内容，包括电影、电视剧、音乐会和即时直播。我对此感到好奇，便决定探险一番，看看这里到底有什么值得一看的。</w:t>
      </w:r>
      <w:r>
        <w:rPr>
          <w:sz w:val="32"/>
          <w:szCs w:val="32"/>
        </w:rPr>
        <w:t>&lt;/p&gt;&lt;p&gt;&lt;img src="/static-img/fJp6FReIX4OeRdos1lrVdiOWnOL-_qHJBMnpy0NWkJgNaoZz0qxpPBS8FfMJuW_-.jpg"&gt;&lt;/p&gt;&lt;p&gt;</w:t>
      </w:r>
      <w:r>
        <w:rPr>
          <w:sz w:val="32"/>
          <w:szCs w:val="32"/>
        </w:rPr>
        <w:t>当我走进直播间时，我惊讶地发现这里的确有很多东西。屏幕上播放着各种节目，每个节目都像是在我的面前展开一样。有一些是老片子，有一些是新出的电影，还有一些是现场演唱会。我看着看着，竟然忘记了时间流逝，一直在那里观看到深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一个关于科学探索的纪录片。在这部纪录片中，摄制团队冒险进入了地球上最偏远的地方，他们记录下了那些只有极少数人才能看到的自然景观。这部纪录片不仅展示了地球上的美丽，也让人思考我们对于这个世界了解多少。</w:t>
      </w:r>
      <w:r>
        <w:rPr>
          <w:sz w:val="32"/>
          <w:szCs w:val="32"/>
        </w:rPr>
        <w:t>&lt;/p&gt;&lt;p&gt;&lt;img src="/static-img/GeUSU4Sqhbf7y9l-hGOaByOWnOL-_qHJBMnpy0NWkJiB7zSJEjkmTA8gGMQ7tSGAOc5qGLpVfs1sPkZmoB7nfA.jpg"&gt;&lt;/p&gt;&lt;p&gt;</w:t>
      </w:r>
      <w:r>
        <w:rPr>
          <w:sz w:val="32"/>
          <w:szCs w:val="32"/>
        </w:rPr>
        <w:t>另外还有几个关于历史事件的节目，它们详细介绍了过去的一些重要事件，让我对历史有了更深入的了解。这些节目的制作质量很高，而且信息量巨大，让我感受到了学习史书与亲眼见证历史之间差距巨大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了一整天后，我才意识到，这个“无人区免费观看视频完整”的地方不仅是一个提供娱乐的地方，更是一个教育资源丰富的地方。如果你也有机会来到这里，那么别错过哦！</w:t>
      </w:r>
      <w:r>
        <w:rPr>
          <w:sz w:val="32"/>
          <w:szCs w:val="32"/>
        </w:rPr>
        <w:t>&lt;/p&gt;&lt;p&gt;&lt;img src="/static-img/8ggnZT6unZ1czDzJSQ8WVyOWnOL-_qHJBMnpy0NWkJiB7zSJEjkmTA8gGMQ7tSGAOc5qGLpVfs1sPkZmoB7nfA.jpg"&gt;&lt;/p&gt;&lt;p&gt;&lt;a href = "/doc/806073-</w:t>
      </w:r>
      <w:r>
        <w:rPr>
          <w:sz w:val="32"/>
          <w:szCs w:val="32"/>
        </w:rPr>
        <w:t>无人区免费观看视频完整我在野外遇到神奇的直播间了</w:t>
      </w:r>
      <w:r>
        <w:rPr>
          <w:sz w:val="32"/>
          <w:szCs w:val="32"/>
        </w:rPr>
        <w:t>.doc" rel="alternate" download="806073-</w:t>
      </w:r>
      <w:r>
        <w:rPr>
          <w:sz w:val="32"/>
          <w:szCs w:val="32"/>
        </w:rPr>
        <w:t>无人区免费观看视频完整我在野外遇到神奇的直播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