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别想逃揭开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叔别想逃：揭开背后的秘密</w:t>
      </w:r>
      <w:r>
        <w:rPr>
          <w:sz w:val="32"/>
          <w:szCs w:val="32"/>
        </w:rPr>
        <w:t>&lt;/p&gt;&lt;p&gt;&lt;img src="/static-img/Re5ST6MaIUMVCdIZEiUAyjNel_nO8vZ0pa9LFvX4CPk2ErpPbNY_5RRo0tNxEeIX.jpg"&gt;&lt;/p&gt;&lt;p&gt;</w:t>
      </w:r>
      <w:r>
        <w:rPr>
          <w:sz w:val="32"/>
          <w:szCs w:val="32"/>
        </w:rPr>
        <w:t>在一个宁静的小镇上，有一个老人，他的名字叫做张伯。张伯是一位退休的工人，年过花甲，但他的身姿依然挺拔，眼睛里闪烁着坚韧不拔的光芒。他生活得很简单，没有什么特别的爱好，只是每天早上六点起床锻炼身体，晚上七点下班后便坐在门口聊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小镇上的居民们却总是说张伯是一个神秘的人物。他似乎总是在逃避某些事情，无论是他的过去还是现在，都好像藏着一些他不愿意被发现的事实。人们开始猜测，他是否有家庭困难？是否有健康问题？但无论如何，他们都无法真正地了解到这位大叔的心思。</w:t>
      </w:r>
      <w:r>
        <w:rPr>
          <w:sz w:val="32"/>
          <w:szCs w:val="32"/>
        </w:rPr>
        <w:t>&lt;/p&gt;&lt;p&gt;&lt;img src="/static-img/z0BEkCdQ4kUB9SEx3uyB3zNel_nO8vZ0pa9LFvX4CPms4kc4bEb1e0lYe42qzDdk1znoEW4Aa8fw5Qei2Fr8XA.jpg"&gt;&lt;/p&gt;&lt;p&gt;</w:t>
      </w:r>
      <w:r>
        <w:rPr>
          <w:sz w:val="32"/>
          <w:szCs w:val="32"/>
        </w:rPr>
        <w:t>一段时间后，一群好奇心旺盛的小孩决定揭开这个谜团。他们悄悄跟随张伯，每当看到他匆忙地离开时，就紧跟其后。这次，他们终于找到了答案。在一个偏远的地方，有一座破旧的房子，那里住着几个老朋友和家人，他们告诉小孩们，张伯其实是一个非常善良且慈祥的人，只不过他曾经遭受了巨大的打击，使得他不得不暂时离开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经历让我们深刻理解了“大叔别想逃”的意义。在现实社会中，我们常常会遇到各种各样的困境和挑战，它们可能来自于工作、家庭或个人生活。但面对这些困境，我们不能选择逃避，而应该勇敢地去面对，用自己的智慧和力量去解决它们。这就是“大叔别想逃”的真正含义——它提醒我们要勇敢直面生活中的任何障碍，不管多么艰难，不管多么痛苦。</w:t>
      </w:r>
      <w:r>
        <w:rPr>
          <w:sz w:val="32"/>
          <w:szCs w:val="32"/>
        </w:rPr>
        <w:t>&lt;/p&gt;&lt;p&gt;&lt;img src="/static-img/nMqYfZ1NJDQ1COtppCsV2DNel_nO8vZ0pa9LFvX4CPms4kc4bEb1e0lYe42qzDdk1znoEW4Aa8fw5Qei2Fr8XA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大叔别想逃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仅是一个故事，它更是一种精神的一课。在这个快节奏、高压力的世界中，我们每个人都可能会感觉到一种强烈的冲动，要逃离现实、想要躲藏起来。但记住，每个人的生命都是独特且宝贵的，不论我们的过去如何，都值得被尊重和珍惜。所以，让我们一起向前看，与勇气同行，用行动证明自己不会再度成为那些回忆中的懦夫。而在这一路上，大叔也许已经明白了，他并不需要再继续逃跑，因为真正重要的是面对，并征服那些曾经让你感到害怕的事情。</w:t>
      </w:r>
      <w:r>
        <w:rPr>
          <w:sz w:val="32"/>
          <w:szCs w:val="32"/>
        </w:rPr>
        <w:t>&lt;/p&gt;&lt;p&gt;&lt;img src="/static-img/Qt2_5fqmVHmnang6lxXzBzNel_nO8vZ0pa9LFvX4CPms4kc4bEb1e0lYe42qzDdk1znoEW4Aa8fw5Qei2Fr8XA.jpg"&gt;&lt;/p&gt;&lt;p&gt;&lt;a href = "/doc/806552-</w:t>
      </w:r>
      <w:r>
        <w:rPr>
          <w:sz w:val="32"/>
          <w:szCs w:val="32"/>
        </w:rPr>
        <w:t>大叔别想逃揭开背后的秘密</w:t>
      </w:r>
      <w:r>
        <w:rPr>
          <w:sz w:val="32"/>
          <w:szCs w:val="32"/>
        </w:rPr>
        <w:t>.doc" rel="alternate" download="806552-</w:t>
      </w:r>
      <w:r>
        <w:rPr>
          <w:sz w:val="32"/>
          <w:szCs w:val="32"/>
        </w:rPr>
        <w:t>大叔别想逃揭开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