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脱俗之路探秘欲成仙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人们总是向往着一种超越尘世凡人的境界，那就是成为仙人。关于如何实现这一愿望，有许多不同的说法和方法，其中最为流行的一种方式，就是通过“欲成仙</w:t>
      </w:r>
      <w:r>
        <w:rPr>
          <w:sz w:val="32"/>
          <w:szCs w:val="32"/>
        </w:rPr>
        <w:t>txt”</w:t>
      </w:r>
      <w:r>
        <w:rPr>
          <w:sz w:val="32"/>
          <w:szCs w:val="32"/>
        </w:rPr>
        <w:t>的神秘传说。</w:t>
      </w:r>
      <w:r>
        <w:rPr>
          <w:sz w:val="32"/>
          <w:szCs w:val="32"/>
        </w:rPr>
        <w:t>&lt;/p&gt;&lt;p&gt;&lt;img src="/static-img/sP7yEYMjbjnSQLX1u3jJhlzYnRc2yk-3YbKm88eLUBTxvgyuQAoSgRJ_HYSRGS_e.jpg"&gt;&lt;/p&gt;&lt;p&gt;</w:t>
      </w:r>
      <w:r>
        <w:rPr>
          <w:sz w:val="32"/>
          <w:szCs w:val="32"/>
        </w:rPr>
        <w:t>欲成仙</w:t>
      </w:r>
      <w:r>
        <w:rPr>
          <w:sz w:val="32"/>
          <w:szCs w:val="32"/>
        </w:rPr>
        <w:t>txt</w:t>
      </w:r>
      <w:r>
        <w:rPr>
          <w:sz w:val="32"/>
          <w:szCs w:val="32"/>
        </w:rPr>
        <w:t>的起源</w:t>
      </w:r>
      <w:r>
        <w:rPr>
          <w:sz w:val="32"/>
          <w:szCs w:val="32"/>
        </w:rPr>
        <w:t>&lt;/p&gt;&lt;p&gt;</w:t>
      </w:r>
      <w:r>
        <w:rPr>
          <w:sz w:val="32"/>
          <w:szCs w:val="32"/>
        </w:rPr>
        <w:t>据古籍记载，“欲成仙</w:t>
      </w:r>
      <w:r>
        <w:rPr>
          <w:sz w:val="32"/>
          <w:szCs w:val="32"/>
        </w:rPr>
        <w:t>txt”</w:t>
      </w:r>
      <w:r>
        <w:rPr>
          <w:sz w:val="32"/>
          <w:szCs w:val="32"/>
        </w:rPr>
        <w:t>源自一部极其珍贵的修炼手册，这本手册详细记录了各种各样的修炼法门、药材配方以及各种奇特仪式。随着时间的推移，这本手册被分散到世界各地，每一个拥有它的人都希望能够解开其中隐藏的奥秘，从而实现自己的超自然目标。</w:t>
      </w:r>
      <w:r>
        <w:rPr>
          <w:sz w:val="32"/>
          <w:szCs w:val="32"/>
        </w:rPr>
        <w:t>&lt;/p&gt;&lt;p&gt;&lt;img src="/static-img/i5KNTjwQy8gbvvUx7OpQAVzYnRc2yk-3YbKm88eLUBSzlDBYGjOzyBng-evD9SuLh4R74rARco5XRyWpgO-xACDPNpFkmWdhhNuoW_Ny2enyNm0P0LYuYChv_lRsS8Ceqx72e5ZTBp8v2DOyPZUSbGJb9kBW9NzWVameaxeIDyqqKnzSXr_m_XmUdOAr0R7BrT80US0nmyn3pRa6wr_rTKQYGtdRkm67XBSboTRCMRM.jpg"&gt;&lt;/p&gt;&lt;p&gt;</w:t>
      </w:r>
      <w:r>
        <w:rPr>
          <w:sz w:val="32"/>
          <w:szCs w:val="32"/>
        </w:rPr>
        <w:t>修炼之路</w:t>
      </w:r>
      <w:r>
        <w:rPr>
          <w:sz w:val="32"/>
          <w:szCs w:val="32"/>
        </w:rPr>
        <w:t>&lt;/p&gt;&lt;p&gt;</w:t>
      </w:r>
      <w:r>
        <w:rPr>
          <w:sz w:val="32"/>
          <w:szCs w:val="32"/>
        </w:rPr>
        <w:t>为了达到想要成为仙人的目的，一般需要经过长期且艰苦的修炼过程。这包括不断地练习内功、学习各种魔法，以及进行深入研究来理解宇宙间隐藏的力量。在这个过程中，修炼者必须严格遵守一定规矩，不得有任何不当行为，以免反噬自己或造成恶果。</w:t>
      </w:r>
      <w:r>
        <w:rPr>
          <w:sz w:val="32"/>
          <w:szCs w:val="32"/>
        </w:rPr>
        <w:t>&lt;/p&gt;&lt;p&gt;&lt;img src="/static-img/8-oRGoNzOFe6u0isMP_r71zYnRc2yk-3YbKm88eLUBSzlDBYGjOzyBng-evD9SuLh4R74rARco5XRyWpgO-xACDPNpFkmWdhhNuoW_Ny2enyNm0P0LYuYChv_lRsS8Ceqx72e5ZTBp8v2DOyPZUSbGJb9kBW9NzWVameaxeIDyqqKnzSXr_m_XmUdOAr0R7BrT80US0nmyn3pRa6wr_rTKQYGtdRkm67XBSboTRCMRM.jpg"&gt;&lt;/p&gt;&lt;p&gt;</w:t>
      </w:r>
      <w:r>
        <w:rPr>
          <w:sz w:val="32"/>
          <w:szCs w:val="32"/>
        </w:rPr>
        <w:t>药物与器具</w:t>
      </w:r>
      <w:r>
        <w:rPr>
          <w:sz w:val="32"/>
          <w:szCs w:val="32"/>
        </w:rPr>
        <w:t>&lt;/p&gt;&lt;p&gt;</w:t>
      </w:r>
      <w:r>
        <w:rPr>
          <w:sz w:val="32"/>
          <w:szCs w:val="32"/>
        </w:rPr>
        <w:t>在“欲成仙</w:t>
      </w:r>
      <w:r>
        <w:rPr>
          <w:sz w:val="32"/>
          <w:szCs w:val="32"/>
        </w:rPr>
        <w:t>txt”</w:t>
      </w:r>
      <w:r>
        <w:rPr>
          <w:sz w:val="32"/>
          <w:szCs w:val="32"/>
        </w:rPr>
        <w:t>中提到的药物和器具也是至关重要的一环。这些所谓的灵丹妙药能增强修炼者的体质，而精心制作的手工器械则能帮助他们更有效率地掌握和运用外界力量。此外，还有一些特殊工具能够保护修者免受邪气侵扰，为他们提供安全而稳定的环境。</w:t>
      </w:r>
      <w:r>
        <w:rPr>
          <w:sz w:val="32"/>
          <w:szCs w:val="32"/>
        </w:rPr>
        <w:t>&lt;/p&gt;&lt;p&gt;&lt;img src="/static-img/kofUaFDftHzZIkdP_mMkx1zYnRc2yk-3YbKm88eLUBSzlDBYGjOzyBng-evD9SuLh4R74rARco5XRyWpgO-xACDPNpFkmWdhhNuoW_Ny2enyNm0P0LYuYChv_lRsS8Ceqx72e5ZTBp8v2DOyPZUSbGJb9kBW9NzWVameaxeIDyqqKnzSXr_m_XmUdOAr0R7BrT80US0nmyn3pRa6wr_rTKQYGtdRkm67XBSboTRCMRM.jpg"&gt;&lt;/p&gt;&lt;p&gt;</w:t>
      </w:r>
      <w:r>
        <w:rPr>
          <w:sz w:val="32"/>
          <w:szCs w:val="32"/>
        </w:rPr>
        <w:t>神圣仪式</w:t>
      </w:r>
      <w:r>
        <w:rPr>
          <w:sz w:val="32"/>
          <w:szCs w:val="32"/>
        </w:rPr>
        <w:t>&lt;/p&gt;&lt;p&gt;</w:t>
      </w:r>
      <w:r>
        <w:rPr>
          <w:sz w:val="32"/>
          <w:szCs w:val="32"/>
        </w:rPr>
        <w:t>除了日常生活中的持久努力，更重要的是定期举行一些具有宗教色彩的大型仪式。在这些仪式中，参与者会集结一同祈求上苍赐予智慧与力量，同时也是一种团结共同追求高尚目标的情感纽带，它们对于提升个人的精神层次至关重要。</w:t>
      </w:r>
      <w:r>
        <w:rPr>
          <w:sz w:val="32"/>
          <w:szCs w:val="32"/>
        </w:rPr>
        <w:t>&lt;/p&gt;&lt;p&gt;&lt;img src="/static-img/74wxIN5gGslts_oeIgTkAVzYnRc2yk-3YbKm88eLUBSzlDBYGjOzyBng-evD9SuLh4R74rARco5XRyWpgO-xACDPNpFkmWdhhNuoW_Ny2enyNm0P0LYuYChv_lRsS8Ceqx72e5ZTBp8v2DOyPZUSbGJb9kBW9NzWVameaxeIDyqqKnzSXr_m_XmUdOAr0R7BrT80US0nmyn3pRa6wr_rTKQYGtdRkm67XBSboTRCMRM.jpg"&gt;&lt;/p&gt;&lt;p&gt;</w:t>
      </w:r>
      <w:r>
        <w:rPr>
          <w:sz w:val="32"/>
          <w:szCs w:val="32"/>
        </w:rPr>
        <w:t>遗传与血缘</w:t>
      </w:r>
      <w:r>
        <w:rPr>
          <w:sz w:val="32"/>
          <w:szCs w:val="32"/>
        </w:rPr>
        <w:t>&lt;/p&gt;&lt;p&gt;</w:t>
      </w:r>
      <w:r>
        <w:rPr>
          <w:sz w:val="32"/>
          <w:szCs w:val="32"/>
        </w:rPr>
        <w:t>根据某些传说，只有出身于特定家族或拥有确切血统的人才能够真正触及“欲成仙</w:t>
      </w:r>
      <w:r>
        <w:rPr>
          <w:sz w:val="32"/>
          <w:szCs w:val="32"/>
        </w:rPr>
        <w:t>txt”</w:t>
      </w:r>
      <w:r>
        <w:rPr>
          <w:sz w:val="32"/>
          <w:szCs w:val="32"/>
        </w:rPr>
        <w:t>的奥义。而这种血缘上的优势可以使得继承人在早期阶段就能更快捷地掌握必要知识，使得整个生存环境变得更加宽松。但这同时也意味着竞争激烈，因为所有那些渴望登顶的人都可能对此产生野心并寻求获取这样的遗产。</w:t>
      </w:r>
      <w:r>
        <w:rPr>
          <w:sz w:val="32"/>
          <w:szCs w:val="32"/>
        </w:rPr>
        <w:t>&lt;/p&gt;&lt;p&gt;</w:t>
      </w:r>
      <w:r>
        <w:rPr>
          <w:sz w:val="32"/>
          <w:szCs w:val="32"/>
        </w:rPr>
        <w:t>未知领域</w:t>
      </w:r>
      <w:r>
        <w:rPr>
          <w:sz w:val="32"/>
          <w:szCs w:val="32"/>
        </w:rPr>
        <w:t>&lt;/p&gt;&lt;p&gt;</w:t>
      </w:r>
      <w:r>
        <w:rPr>
          <w:sz w:val="32"/>
          <w:szCs w:val="32"/>
        </w:rPr>
        <w:t>尽管“欲成仙</w:t>
      </w:r>
      <w:r>
        <w:rPr>
          <w:sz w:val="32"/>
          <w:szCs w:val="32"/>
        </w:rPr>
        <w:t>txt”</w:t>
      </w:r>
      <w:r>
        <w:rPr>
          <w:sz w:val="32"/>
          <w:szCs w:val="32"/>
        </w:rPr>
        <w:t>已经被广泛讨论，并且众多试图通过它实现梦想，但仍然存在许多未知领域等待探索。有些地方可能只有真正在道途上的高手才能领略到，而其他一些则可能永远只能留给后来的历史学家去猜测。这让人们对未来充满期待，也让那些渴望超越一般人类能力的人继续前进，无论面临多少困难挑战，都要坚持到底，最终达成人类最高境界——成为真正意义上的仙人。</w:t>
      </w:r>
      <w:r>
        <w:rPr>
          <w:sz w:val="32"/>
          <w:szCs w:val="32"/>
        </w:rPr>
        <w:t>&lt;/p&gt;&lt;p&gt;&lt;a href = "/doc/807416-</w:t>
      </w:r>
      <w:r>
        <w:rPr>
          <w:sz w:val="32"/>
          <w:szCs w:val="32"/>
        </w:rPr>
        <w:t>超凡脱俗之路探秘欲成仙的神秘传说</w:t>
      </w:r>
      <w:r>
        <w:rPr>
          <w:sz w:val="32"/>
          <w:szCs w:val="32"/>
        </w:rPr>
        <w:t>.doc" rel="alternate" download="807416-</w:t>
      </w:r>
      <w:r>
        <w:rPr>
          <w:sz w:val="32"/>
          <w:szCs w:val="32"/>
        </w:rPr>
        <w:t>超凡脱俗之路探秘欲成仙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