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我这不就把心事都写在了诗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仿佛是一首诗，也许是一段情感的流露。每一次轻轻弹奏，它都在我的心海里翻腾。我不是作曲家，但我知道这首歌，是一颗被捕捉的心。</w:t>
      </w:r>
      <w:r>
        <w:rPr>
          <w:sz w:val="32"/>
          <w:szCs w:val="32"/>
        </w:rPr>
        <w:t>&lt;/p&gt;&lt;p&gt;&lt;img src="/static-img/VVxoQSnR_NnHSoB6KWuomCOWnOL-_qHJBMnpy0NWkJgNaoZz0qxpPBS8FfMJuW_-.png"&gt;&lt;/p&gt;&lt;p&gt;</w:t>
      </w:r>
      <w:r>
        <w:rPr>
          <w:sz w:val="32"/>
          <w:szCs w:val="32"/>
        </w:rPr>
        <w:t>记得那天，我坐在小河边，月光下，那只雀儿落入水中，却又不愿放手。它拼命地拍打着水面，试图逃离死亡的怀抱。但是，每次都只是徒劳地溅起几朵水花，然后再次沉下去。这画面让我想起了很多事情，就像我自己一样，在这个世界上挣扎着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，一字一句地将这份无助和坚持写下来。一开始，我只是随意提笔，这些词语就这么自然而然地涌现出来。当我读完了那些字时，我感到了一丝释然。那雀儿虽然最终还是死去，但它留给我们的，是一种勇敢和执着。我也想用自己的方式来表达这些感觉，所以我把它们变成了音乐——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</w:t>
      </w:r>
      <w:r>
        <w:rPr>
          <w:sz w:val="32"/>
          <w:szCs w:val="32"/>
        </w:rPr>
        <w:t>&lt;/p&gt;&lt;p&gt;&lt;img src="/static-img/-U4GY_XFoVV_vAToeFCy1SOWnOL-_qHJBMnpy0NWkJiB7zSJEjkmTA8gGMQ7tSGAOc5qGLpVfs1sPkZmoB7nfA.jpg"&gt;&lt;/p&gt;&lt;p&gt;</w:t>
      </w:r>
      <w:r>
        <w:rPr>
          <w:sz w:val="32"/>
          <w:szCs w:val="32"/>
        </w:rPr>
        <w:t>每当有人问起这首歌的故事，我都会告诉他们那个关于小河边的小鸟的故事。在那一刻，他们似乎也能感受到那份深藏的情感。所以，《掌中雀》不仅仅是一个旋律，更是一种情感的一种传递。</w:t>
      </w:r>
      <w:r>
        <w:rPr>
          <w:sz w:val="32"/>
          <w:szCs w:val="32"/>
        </w:rPr>
        <w:t>&lt;/p&gt;&lt;p&gt;&lt;a href = "/doc/807615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我这不就把心事都写在了诗里吗</w:t>
      </w:r>
      <w:r>
        <w:rPr>
          <w:sz w:val="32"/>
          <w:szCs w:val="32"/>
        </w:rPr>
        <w:t>.doc" rel="alternate" download="807615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我这不就把心事都写在了诗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