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声速飞行的奥秘探索洛希极限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的概念与历史</w:t>
      </w:r>
      <w:r>
        <w:rPr>
          <w:sz w:val="32"/>
          <w:szCs w:val="32"/>
        </w:rPr>
        <w:t>&lt;/p&gt;&lt;p&gt;&lt;img src="/static-img/FeIz4JMAJtwasXtINCUTOqiXkbeNBjmm0Pn11eLblwgS8xwWjdohLdJRCdlPimEV.jpeg"&gt;&lt;/p&gt;&lt;p&gt;</w:t>
      </w:r>
      <w:r>
        <w:rPr>
          <w:sz w:val="32"/>
          <w:szCs w:val="32"/>
        </w:rPr>
        <w:t>洛希极限，源自德语“</w:t>
      </w:r>
      <w:r>
        <w:rPr>
          <w:sz w:val="32"/>
          <w:szCs w:val="32"/>
        </w:rPr>
        <w:t>Ludwig Prandtl”</w:t>
      </w:r>
      <w:r>
        <w:rPr>
          <w:sz w:val="32"/>
          <w:szCs w:val="32"/>
        </w:rPr>
        <w:t>，是指在流体动力学中，当一个物体速度接近或超过其所处流域内最大速度时产生的一种效应。在航空领域，这一理论对于设计能够在空气中的高速飞行器至关重要。早期航空工程师面对的是如何克服这一限制，以实现更高的飞行速度和更远距离。</w:t>
      </w:r>
      <w:r>
        <w:rPr>
          <w:sz w:val="32"/>
          <w:szCs w:val="32"/>
        </w:rPr>
        <w:t>&lt;/p&gt;&lt;p&gt;</w:t>
      </w:r>
      <w:r>
        <w:rPr>
          <w:sz w:val="32"/>
          <w:szCs w:val="32"/>
        </w:rPr>
        <w:t>超声速飞行的挑战</w:t>
      </w:r>
      <w:r>
        <w:rPr>
          <w:sz w:val="32"/>
          <w:szCs w:val="32"/>
        </w:rPr>
        <w:t>&lt;/p&gt;&lt;p&gt;&lt;img src="/static-img/GUS30hBf0kmj5XlUx3bQdqiXkbeNBjmm0Pn11eLblwhDL7KDpy323iT9d_ZQOdfBjSxPOgqHbnVoZ2Qu67oofT-rTn2bj3bIt3W_HlTk_LwlDfuUv-Sjdm8xjP7xJQWvWYmJWQzJ98sUwLVmIRo-XdaZDfguM2Tbr2xVWxXejBIaLEDSSjagBRwHn8VawBJO8nPH2nsLfvC_fA9klm0qwQ.png"&gt;&lt;/p&gt;&lt;p&gt;</w:t>
      </w:r>
      <w:r>
        <w:rPr>
          <w:sz w:val="32"/>
          <w:szCs w:val="32"/>
        </w:rPr>
        <w:t>当一架飞机加速到超声速时，它将进入一种特殊状态，被称为“冲击波区域”。这种状态下，飞机前方会形成一个巨大的冲击波，其压力非常大，对于不具备适当设计和强度结构的机身来说，是致命打击。因此，在设计超音速航天器时，我们需要考虑如何有效地减少这些冲击波对机身结构造成损害。</w:t>
      </w:r>
      <w:r>
        <w:rPr>
          <w:sz w:val="32"/>
          <w:szCs w:val="32"/>
        </w:rPr>
        <w:t>&lt;/p&gt;&lt;p&gt;</w:t>
      </w:r>
      <w:r>
        <w:rPr>
          <w:sz w:val="32"/>
          <w:szCs w:val="32"/>
        </w:rPr>
        <w:t>洛希层与边界层</w:t>
      </w:r>
      <w:r>
        <w:rPr>
          <w:sz w:val="32"/>
          <w:szCs w:val="32"/>
        </w:rPr>
        <w:t>&lt;/p&gt;&lt;p&gt;&lt;img src="/static-img/65FidcyWG4cm_AVhe8X6VqiXkbeNBjmm0Pn11eLblwhDL7KDpy323iT9d_ZQOdfBjSxPOgqHbnVoZ2Qu67oofT-rTn2bj3bIt3W_HlTk_LwlDfuUv-Sjdm8xjP7xJQWvWYmJWQzJ98sUwLVmIRo-XdaZDfguM2Tbr2xVWxXejBIaLEDSSjagBRwHn8VawBJO8nPH2nsLfvC_fA9klm0qwQ.png"&gt;&lt;/p&gt;&lt;p&gt;</w:t>
      </w:r>
      <w:r>
        <w:rPr>
          <w:sz w:val="32"/>
          <w:szCs w:val="32"/>
        </w:rPr>
        <w:t>在超声速环境中，流线型形状对于减少阻力至关重要。这是因为在高速运动下的空气周围形成了一种被称为洛氏层（</w:t>
      </w:r>
      <w:r>
        <w:rPr>
          <w:sz w:val="32"/>
          <w:szCs w:val="32"/>
        </w:rPr>
        <w:t>Laminar boundary layer</w:t>
      </w:r>
      <w:r>
        <w:rPr>
          <w:sz w:val="32"/>
          <w:szCs w:val="32"/>
        </w:rPr>
        <w:t>）的稳定流动模式。当这个稳定的边界层被破坏，并转变成混沌状态，即湍流（</w:t>
      </w:r>
      <w:r>
        <w:rPr>
          <w:sz w:val="32"/>
          <w:szCs w:val="32"/>
        </w:rPr>
        <w:t>Turbulent boundary layer</w:t>
      </w:r>
      <w:r>
        <w:rPr>
          <w:sz w:val="32"/>
          <w:szCs w:val="32"/>
        </w:rPr>
        <w:t>）时，阻力就会大幅增加。此外，还有另一种现象——脉动扩散涡旋（</w:t>
      </w:r>
      <w:r>
        <w:rPr>
          <w:sz w:val="32"/>
          <w:szCs w:val="32"/>
        </w:rPr>
        <w:t>Karman vortex street</w:t>
      </w:r>
      <w:r>
        <w:rPr>
          <w:sz w:val="32"/>
          <w:szCs w:val="32"/>
        </w:rPr>
        <w:t>），它也会导致额外的阻力。</w:t>
      </w:r>
      <w:r>
        <w:rPr>
          <w:sz w:val="32"/>
          <w:szCs w:val="32"/>
        </w:rPr>
        <w:t>&lt;/p&gt;&lt;p&gt;</w:t>
      </w:r>
      <w:r>
        <w:rPr>
          <w:sz w:val="32"/>
          <w:szCs w:val="32"/>
        </w:rPr>
        <w:t>空气动力学优化技术</w:t>
      </w:r>
      <w:r>
        <w:rPr>
          <w:sz w:val="32"/>
          <w:szCs w:val="32"/>
        </w:rPr>
        <w:t>&lt;/p&gt;&lt;p&gt;&lt;img src="/static-img/f5VQOVw1n27OZusXgdBe96iXkbeNBjmm0Pn11eLblwhDL7KDpy323iT9d_ZQOdfBjSxPOgqHbnVoZ2Qu67oofT-rTn2bj3bIt3W_HlTk_LwlDfuUv-Sjdm8xjP7xJQWvWYmJWQzJ98sUwLVmIRo-XdaZDfguM2Tbr2xVWxXejBIaLEDSSjagBRwHn8VawBJO8nPH2nsLfvC_fA9klm0qwQ.jpeg"&gt;&lt;/p&gt;&lt;p&gt;</w:t>
      </w:r>
      <w:r>
        <w:rPr>
          <w:sz w:val="32"/>
          <w:szCs w:val="32"/>
        </w:rPr>
        <w:t>对抗洛氏极限，不仅要依赖于精密控制材料，还需要通过空气动力学优化来提高性能。例如，将喷射推进系统引入翼尖，可以提供额外推力的同时降低阻碍因素；使用复合材料可以制造出更加坚固耐用的结构以抵御高速影响；以及采用先进计算方法模拟风洞测试，以便提前预测并改进设计方案等方式。</w:t>
      </w:r>
      <w:r>
        <w:rPr>
          <w:sz w:val="32"/>
          <w:szCs w:val="32"/>
        </w:rPr>
        <w:t>&lt;/p&gt;&lt;p&gt;</w:t>
      </w:r>
      <w:r>
        <w:rPr>
          <w:sz w:val="32"/>
          <w:szCs w:val="32"/>
        </w:rPr>
        <w:t>超音速驾驶员训练与心理准备</w:t>
      </w:r>
      <w:r>
        <w:rPr>
          <w:sz w:val="32"/>
          <w:szCs w:val="32"/>
        </w:rPr>
        <w:t>&lt;/p&gt;&lt;p&gt;&lt;img src="/static-img/ZbqisKKq1aFpLjEX-5i7TKiXkbeNBjmm0Pn11eLblwhDL7KDpy323iT9d_ZQOdfBjSxPOgqHbnVoZ2Qu67oofT-rTn2bj3bIt3W_HlTk_LwlDfuUv-Sjdm8xjP7xJQWvWYmJWQzJ98sUwLVmIRo-XdaZDfguM2Tbr2xVWxXejBIaLEDSSjagBRwHn8VawBJO8nPH2nsLfvC_fA9klm0qwQ.jpeg"&gt;&lt;/p&gt;&lt;p&gt;</w:t>
      </w:r>
      <w:r>
        <w:rPr>
          <w:sz w:val="32"/>
          <w:szCs w:val="32"/>
        </w:rPr>
        <w:t>由于超音速航天器操作过程中的危险性很高，因此驾驶员必须接受严格训练和心理准备。他们需要掌握紧急情况下的反应能力，同时保持良好的情绪调节能力，因为高速驾驶可能伴随着高度的心理压力。此外，他们还需了解各种潜在风险，如噪音、振荡、视觉失真等，以及必要的心理支持措施。</w:t>
      </w:r>
      <w:r>
        <w:rPr>
          <w:sz w:val="32"/>
          <w:szCs w:val="32"/>
        </w:rPr>
        <w:t>&lt;/p&gt;&lt;p&gt;</w:t>
      </w:r>
      <w:r>
        <w:rPr>
          <w:sz w:val="32"/>
          <w:szCs w:val="32"/>
        </w:rPr>
        <w:t>未来的发展方向与挑战</w:t>
      </w:r>
      <w:r>
        <w:rPr>
          <w:sz w:val="32"/>
          <w:szCs w:val="32"/>
        </w:rPr>
        <w:t>&lt;/p&gt;&lt;p&gt;</w:t>
      </w:r>
      <w:r>
        <w:rPr>
          <w:sz w:val="32"/>
          <w:szCs w:val="32"/>
        </w:rPr>
        <w:t>虽然我们已经取得了许多成就，但仍然面临诸多挑战，比如如何进一步降低成本、提高安全性、增强可持续性等问题。此外，与国际空间站项目相比，深入月球及其他太阳系目标都将涉及新的技术创新和科学研究需求。而探索未知星球带来的挑战无疑将进一步激发人类智慧创造新奇解决方案，从而继续推进我们对洛氏极限理解和克服之旅。</w:t>
      </w:r>
      <w:r>
        <w:rPr>
          <w:sz w:val="32"/>
          <w:szCs w:val="32"/>
        </w:rPr>
        <w:t>&lt;/p&gt;&lt;p&gt;&lt;a href = "/doc/807697-</w:t>
      </w:r>
      <w:r>
        <w:rPr>
          <w:sz w:val="32"/>
          <w:szCs w:val="32"/>
        </w:rPr>
        <w:t>超声速飞行的奥秘探索洛希极限的迷雾</w:t>
      </w:r>
      <w:r>
        <w:rPr>
          <w:sz w:val="32"/>
          <w:szCs w:val="32"/>
        </w:rPr>
        <w:t>.doc" rel="alternate" download="807697-</w:t>
      </w:r>
      <w:r>
        <w:rPr>
          <w:sz w:val="32"/>
          <w:szCs w:val="32"/>
        </w:rPr>
        <w:t>超声速飞行的奥秘探索洛希极限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