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凤族圣子复仇的羽翼与命运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凤族圣子：复仇的羽翼与命运的重铸</w:t>
      </w:r>
      <w:r>
        <w:rPr>
          <w:sz w:val="32"/>
          <w:szCs w:val="32"/>
        </w:rPr>
        <w:t>&lt;/p&gt;&lt;p&gt;&lt;img src="/static-img/t3rq16ZF_PfexGPbo6EHPV_xrxvu_Odpw7od2x9P7mGmQe0OCq2upHkCc3j-xvL2.jpg"&gt;&lt;/p&gt;&lt;p&gt;</w:t>
      </w:r>
      <w:r>
        <w:rPr>
          <w:sz w:val="32"/>
          <w:szCs w:val="32"/>
        </w:rPr>
        <w:t>在一个古老而神秘的世界里，凤族是传说中的智慧与力量象征。他们以高贵的姿态翱翔于天际，掌控着万物之灵——精灵。这一切，都发生在了一个名为“苍穹纪元”的时代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凤族会走向灭亡？</w:t>
      </w:r>
      <w:r>
        <w:rPr>
          <w:sz w:val="32"/>
          <w:szCs w:val="32"/>
        </w:rPr>
        <w:t>&lt;/p&gt;&lt;p&gt;&lt;img src="/static-img/FTp9C9ZW32en284S3ANhPV_xrxvu_Odpw7od2x9P7mHf-MlS3Qgn9ZPDxDJQmx30B04uq-OdXP8xJp7piq8GRDtuR6JpGOr01QAHv687-cXjE34q7JYwHd_WaPBGc6fo9J6rF0PMpoHaeemSMi3_A1VRf8ApgYXBAkRH3WB_D5_yzhilqmtCLKW7TRvC4O9EgZv9eL7tD-pq0tHz8XtfwWf3YUcfyxRN46IO726co2U.jpg"&gt;&lt;/p&gt;&lt;p&gt;</w:t>
      </w:r>
      <w:r>
        <w:rPr>
          <w:sz w:val="32"/>
          <w:szCs w:val="32"/>
        </w:rPr>
        <w:t>在遥远的过去，一场无比浩劫降临了这片大地。邪恶势力——黑暗帝国，以其强大的魔法和残忍的手段，摧毁了许多文明，将整个世界推向了一片混乱。在这场战争中，凤族也未能幸免，他们失去了领土、文化和几乎所有的人口，只剩下少数幸存者流离失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悲惨的一幕之后，有一个人，他是一个被遗忘的小男孩，被一位善良的精灵发现并收养。他成为了那位精灵手下的弟子，并且逐渐学习到了许多关于魔法和战略的事宜。他有着纯粹的心肠，但同时也承载着复仇的心愿，因为他知道自己的存在是因为家族成员们牺牲掉自己才得以逃生的。</w:t>
      </w:r>
      <w:r>
        <w:rPr>
          <w:sz w:val="32"/>
          <w:szCs w:val="32"/>
        </w:rPr>
        <w:t>&lt;/p&gt;&lt;p&gt;&lt;img src="/static-img/0e_0J8oW4heXyMxeywFmkV_xrxvu_Odpw7od2x9P7mHf-MlS3Qgn9ZPDxDJQmx30B04uq-OdXP8xJp7piq8GRDtuR6JpGOr01QAHv687-cXjE34q7JYwHd_WaPBGc6fo9J6rF0PMpoHaeemSMi3_A1VRf8ApgYXBAkRH3WB_D5_yzhilqmtCLKW7TRvC4O9EgZv9eL7tD-pq0tHz8XtfwWf3YUcfyxRN46IO726co2U.jpg"&gt;&lt;/p&gt;&lt;p&gt;</w:t>
      </w:r>
      <w:r>
        <w:rPr>
          <w:sz w:val="32"/>
          <w:szCs w:val="32"/>
        </w:rPr>
        <w:t>他的名字叫做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被称作“阿尔卡迪亚”，这是他的守护者给予的一个名字，这个名字代表了新的开始，也预示着即将到来的灾难。而随着时间的流逝，他不仅学会了如何使用魔法，还发展出了独特且强大的战斗技巧。他成为了一名出色的骑士，而后来甚至更上一层楼成为了一位伟大的法师。</w:t>
      </w:r>
      <w:r>
        <w:rPr>
          <w:sz w:val="32"/>
          <w:szCs w:val="32"/>
        </w:rPr>
        <w:t>&lt;/p&gt;&lt;p&gt;&lt;img src="/static-img/SfL3F3w6IxQ3gkO2Vh8-b1_xrxvu_Odpw7od2x9P7mHf-MlS3Qgn9ZPDxDJQmx30B04uq-OdXP8xJp7piq8GRDtuR6JpGOr01QAHv687-cXjE34q7JYwHd_WaPBGc6fo9J6rF0PMpoHaeemSMi3_A1VRf8ApgYXBAkRH3WB_D5_yzhilqmtCLKW7TRvC4O9EgZv9eL7tD-pq0tHz8XtfwWf3YUcfyxRN46IO726co2U.jpg"&gt;&lt;/p&gt;&lt;p&gt;</w:t>
      </w:r>
      <w:r>
        <w:rPr>
          <w:sz w:val="32"/>
          <w:szCs w:val="32"/>
        </w:rPr>
        <w:t>但是，即便如此，他内心深处始终保留着对故乡以及被迫背弃的人民的一丝渴望。那个时候，他意识到自己的使命，不仅仅是为了报复那些曾经伤害过他人，更重要的是要保护那些依然需要帮助的人类，以及恢复凤族的地位，让他们再次飞扬于天空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重大战役中，阿尔卡迪亚展示出了他惊人的实力和领导能力，最终击败了黑暗帝国，为人类带来了希望，同时也让自己找到了归属感。在此后的岁月里，“重生之凤族圣子”这一称号成为了传奇故事中的常见话题，而阿尔卡迪亚则成为了历史上的英雄人物之一，是那个时代最值得尊敬的人之一。</w:t>
      </w:r>
      <w:r>
        <w:rPr>
          <w:sz w:val="32"/>
          <w:szCs w:val="32"/>
        </w:rPr>
        <w:t>&lt;/p&gt;&lt;p&gt;&lt;img src="/static-img/cJeaQxLbZPNIvxexXiFcYF_xrxvu_Odpw7od2x9P7mHf-MlS3Qgn9ZPDxDJQmx30B04uq-OdXP8xJp7piq8GRDtuR6JpGOr01QAHv687-cXjE34q7JYwHd_WaPBGc6fo9J6rF0PMpoHaeemSMi3_A1VRf8ApgYXBAkRH3WB_D5_yzhilqmtCLKW7TRvC4O9EgZv9eL7tD-pq0tHz8XtfwWf3YUcfyxRN46IO726co2U.jpg"&gt;&lt;/p&gt;&lt;p&gt;&lt;a href = "/doc/807896-</w:t>
      </w:r>
      <w:r>
        <w:rPr>
          <w:sz w:val="32"/>
          <w:szCs w:val="32"/>
        </w:rPr>
        <w:t>重生之凤族圣子复仇的羽翼与命运的重铸</w:t>
      </w:r>
      <w:r>
        <w:rPr>
          <w:sz w:val="32"/>
          <w:szCs w:val="32"/>
        </w:rPr>
        <w:t>.doc" rel="alternate" download="807896-</w:t>
      </w:r>
      <w:r>
        <w:rPr>
          <w:sz w:val="32"/>
          <w:szCs w:val="32"/>
        </w:rPr>
        <w:t>重生之凤族圣子复仇的羽翼与命运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