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我被好兄弟上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好兄弟上天的日子</w:t>
      </w:r>
      <w:r>
        <w:rPr>
          <w:sz w:val="32"/>
          <w:szCs w:val="32"/>
        </w:rPr>
        <w:t>&lt;/p&gt;&lt;p&gt;&lt;img src="/static-img/MF4dMXO0cT-Thmy7en2dQAwfNkAgjtL2OPLBxJfFMR9Hr9-CZn6uhSSY8XKCDJ3C.jpg"&gt;&lt;/p&gt;&lt;p&gt;</w:t>
      </w:r>
      <w:r>
        <w:rPr>
          <w:sz w:val="32"/>
          <w:szCs w:val="32"/>
        </w:rPr>
        <w:t>记得那年夏天，我的生活发生了巨大的变化，那些变化都是由我的几个好兄弟带来。他们总是那么开朗、乐观，对待生活充满热情，每当我们一起出游时，他们总会说：“哥们，我们这次一定要把你给弄上天！”不知道为什么，我总觉得他们的话中带着一丝神秘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体验，是在一个阳光明媚的周末，他们邀请我去郊外野餐。我以为只是个简单的聚会，但没想到的是，他们早已计划好了各种刺激活动。第一项任务，是攀登那座看起来不怎么样的山峰。当时，我正处于一种半信半疑的心态，直到看到他们兴高采烈地开始爬山，我也跟着上了山。我发现，当你站在一群朋友中，被鼓舞和支持，你就能感受到前所未有的力量。</w:t>
      </w:r>
      <w:r>
        <w:rPr>
          <w:sz w:val="32"/>
          <w:szCs w:val="32"/>
        </w:rPr>
        <w:t>&lt;/p&gt;&lt;p&gt;&lt;img src="/static-img/uFpwsrHE-63p4Tgizy2cSAwfNkAgjtL2OPLBxJfFMR_gCw-9gcPr3Ru5AWvvbnAl.jpg"&gt;&lt;/p&gt;&lt;p&gt;</w:t>
      </w:r>
      <w:r>
        <w:rPr>
          <w:sz w:val="32"/>
          <w:szCs w:val="32"/>
        </w:rPr>
        <w:t>第二次，那是一场夜间徒步旅行。在黑暗中，一路灯火通明，仿佛整个世界都在为我们准备了一场奇妙的探险。那时候，我意识到，被好兄弟“上”并不仅仅是字面意思，而是一种精神上的升华，也许可以称之为“心灵飞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就是那个秋风送爽的小镇旅行。那里的每一个角落，都似乎藏着无数故事。我们穿梭在小巷里，小声笑谈，有的时候甚至还会模仿那些老夫妻对话，看似平淡实则有深意。在那里，我明白了什么叫做“被朋友包围”，那种感觉，就像身边所有的人都成了你的家人一样温暖又安全。</w:t>
      </w:r>
      <w:r>
        <w:rPr>
          <w:sz w:val="32"/>
          <w:szCs w:val="32"/>
        </w:rPr>
        <w:t>&lt;/p&gt;&lt;p&gt;&lt;img src="/static-img/REjnBCugQJzKAi-lx4YqOwwfNkAgjtL2OPLBxJfFMR_gCw-9gcPr3Ru5AWvvbnAl.jpg"&gt;&lt;/p&gt;&lt;p&gt;</w:t>
      </w:r>
      <w:r>
        <w:rPr>
          <w:sz w:val="32"/>
          <w:szCs w:val="32"/>
        </w:rPr>
        <w:t>随后的日子里，无论是在户外冒险还是闲聊家常，每一次与他们相处，都让我感到自己像是被提升到了一个新的高度。那种感觉，让我明白了，“被好兄弟上”是一种怎样的体验：它不是简单的一句口头禅，更不是单纯的一番玩耍，它是一个过程，是一种成长，是一种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我知道，无论将来走向何方，那些经历都会是我宝贵的人生财富，因为它们教会了我如何更坚强、更自信，同时也让我学会了珍惜每一次与亲朋好友共度美好的时光。</w:t>
      </w:r>
      <w:r>
        <w:rPr>
          <w:sz w:val="32"/>
          <w:szCs w:val="32"/>
        </w:rPr>
        <w:t>&lt;/p&gt;&lt;p&gt;&lt;img src="/static-img/i2Oi34ezIftkWKGkNbAIngwfNkAgjtL2OPLBxJfFMR_gCw-9gcPr3Ru5AWvvbnAl.jpg"&gt;&lt;/p&gt;&lt;p&gt;&lt;a href = "/doc/807966-</w:t>
      </w:r>
      <w:r>
        <w:rPr>
          <w:sz w:val="32"/>
          <w:szCs w:val="32"/>
        </w:rPr>
        <w:t>被好兄弟上是一种怎样的体验我被好兄弟上天的日子</w:t>
      </w:r>
      <w:r>
        <w:rPr>
          <w:sz w:val="32"/>
          <w:szCs w:val="32"/>
        </w:rPr>
        <w:t>.doc" rel="alternate" download="807966-</w:t>
      </w:r>
      <w:r>
        <w:rPr>
          <w:sz w:val="32"/>
          <w:szCs w:val="32"/>
        </w:rPr>
        <w:t>被好兄弟上是一种怎样的体验我被好兄弟上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