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动态图试看</w:t>
      </w:r>
      <w:r>
        <w:rPr>
          <w:sz w:val="48"/>
          <w:szCs w:val="48"/>
        </w:rPr>
        <w:t>5</w:t>
      </w:r>
      <w:r>
        <w:rPr>
          <w:sz w:val="48"/>
          <w:szCs w:val="48"/>
        </w:rPr>
        <w:t>次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超清动态艺术</w:t>
      </w:r>
      <w:r>
        <w:rPr>
          <w:sz w:val="48"/>
          <w:szCs w:val="48"/>
        </w:rPr>
        <w:t>5</w:t>
      </w:r>
      <w:r>
        <w:rPr>
          <w:sz w:val="48"/>
          <w:szCs w:val="48"/>
        </w:rPr>
        <w:t>次免费体验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超清动态艺术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免费体验的奇妙旅程</w:t>
      </w:r>
      <w:r>
        <w:rPr>
          <w:sz w:val="32"/>
          <w:szCs w:val="32"/>
        </w:rPr>
        <w:t>&lt;/p&gt;&lt;p&gt;&lt;img src="/static-img/60uGsgm8s-8mRWf7iTKzbulonqB8OLRCHlrZNP7NlmZ5GGn-GZSheQOv2RQtfFiG.jpg"&gt;&lt;/p&gt;&lt;p&gt;</w:t>
      </w:r>
      <w:r>
        <w:rPr>
          <w:sz w:val="32"/>
          <w:szCs w:val="32"/>
        </w:rPr>
        <w:t>在这个数字时代，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已经成为一种新的视觉艺术形式，它不仅能够带给观众视觉上的震撼，还能通过其独特的节奏和色彩传递出深刻的情感。今天，我们就来一起探秘这种艺术形式，以及如何通过“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”这一机会，进一步了解它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些高分辨率的动态图片是如何制作出来的。制作人通常会运用最先进的设计软件，如</w:t>
      </w:r>
      <w:r>
        <w:rPr>
          <w:sz w:val="32"/>
          <w:szCs w:val="32"/>
        </w:rPr>
        <w:t>Adobe After Effect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Premiere Pro</w:t>
      </w:r>
      <w:r>
        <w:rPr>
          <w:sz w:val="32"/>
          <w:szCs w:val="32"/>
        </w:rPr>
        <w:t>等，并结合专业摄影设备和视频编辑技术，将一系列静止画面以极高速度连续播放，这种快速切换效果让观看者产生了运动或变化感，而实际上却是一帧接一帧静止画面的叠加。</w:t>
      </w:r>
      <w:r>
        <w:rPr>
          <w:sz w:val="32"/>
          <w:szCs w:val="32"/>
        </w:rPr>
        <w:t>&lt;/p&gt;&lt;p&gt;&lt;img src="/static-img/2pijK3uwN4RYWRR1H_tnMulonqB8OLRCHlrZNP7NlmaQbQ5e8M4pYGxZ9x2c2O0UKGQAF8cHVWde6znRZat7xSbrZySJCd5OvlIxcbgsdhbdaFCtKUKIXucd_btjxVr3DuVAweCwHo24v03l6AQmZh0gsUINJEvbBSpjX0ZscuSREsPWll8HucafSTYaja0DCHhwwNhZwOF0G4u392TyeA.jpeg"&gt;&lt;/p&gt;&lt;p&gt;</w:t>
      </w:r>
      <w:r>
        <w:rPr>
          <w:sz w:val="32"/>
          <w:szCs w:val="32"/>
        </w:rPr>
        <w:t>举个例子，比如当你看到一个闪电划过天空时，你可能会觉得那是一个瞬间的事情，但其实是在短时间内拍摄了好几张照片，然后合成成了一幅完整的画面。这就是高分辨率动态图所展现出的魔力，它可以创造出电影级别的大气场景，从而吸引观众投入到这片刻之间发生的一切故事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冲击之外，这些动态图还蕴含着深层的情感和信息。在一次名为《爱情诗》的作品中，两位恋人从青涩到老去，一步步展示了他们共同度过岁月的小确幸。这样的作品往往触发观众的情绪共鸣，让人们在无言中理解对方的心情，也许更有力量地表达自己的感情。</w:t>
      </w:r>
      <w:r>
        <w:rPr>
          <w:sz w:val="32"/>
          <w:szCs w:val="32"/>
        </w:rPr>
        <w:t>&lt;/p&gt;&lt;p&gt;&lt;img src="/static-img/UxWL_oT6jY_Y0tCQF4b-b-lonqB8OLRCHlrZNP7NlmaQbQ5e8M4pYGxZ9x2c2O0UKGQAF8cHVWde6znRZat7xSbrZySJCd5OvlIxcbgsdhbdaFCtKUKIXucd_btjxVr3DuVAweCwHo24v03l6AQmZh0gsUINJEvbBSpjX0ZscuSREsPWll8HucafSTYaja0DCHhwwNhZwOF0G4u392TyeA.jpg"&gt;&lt;/p&gt;&lt;p&gt;</w:t>
      </w:r>
      <w:r>
        <w:rPr>
          <w:sz w:val="32"/>
          <w:szCs w:val="32"/>
        </w:rPr>
        <w:t>现在，不论你是对艺术有兴趣还是想了解更多关于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的情况，都可以轻松获取。只需点击一下，就能进入一个特别页面，那里提供五次免费试看机会，每一次都将带给你不同的惊喜。你可以选择那些风景美丽、充满活力的自然风光；或者是那些精心构思、富有哲理的话题性内容；甚至是那些幽默搞笑，让人捧腹的一幕幕生活场景，无论哪一种，你都会发现其中隐藏着不一样的人文关怀与社会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这五次试看之后，如果你被这些精彩绝伦、高分辨率、具有深意的動態圖所打败，那么很可能就会加入那个不断追求新奇与惊喜的大潮流中。而对于制作这样优秀作品的人来说，他们也将继续激发灵感，不断创新，为我们的世界注入更多美好的色彩和信息。</w:t>
      </w:r>
      <w:r>
        <w:rPr>
          <w:sz w:val="32"/>
          <w:szCs w:val="32"/>
        </w:rPr>
        <w:t>&lt;/p&gt;&lt;p&gt;&lt;img src="/static-img/Pv_lbyhWJO8lking9uzXfOlonqB8OLRCHlrZNP7NlmaQbQ5e8M4pYGxZ9x2c2O0UKGQAF8cHVWde6znRZat7xSbrZySJCd5OvlIxcbgsdhbdaFCtKUKIXucd_btjxVr3DuVAweCwHo24v03l6AQmZh0gsUINJEvbBSpjX0ZscuSREsPWll8HucafSTYaja0DCHhwwNhZwOF0G4u392TyeA.jpg"&gt;&lt;/p&gt;&lt;p&gt;</w:t>
      </w:r>
      <w:r>
        <w:rPr>
          <w:sz w:val="32"/>
          <w:szCs w:val="32"/>
        </w:rPr>
        <w:t>总之，“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”的机会不仅是一种视觉享受，更是一种精神启迪，是对未知世界的一个窗口，是对未来艺术趋势的一个预告。如果你准备好了，那么现在就行动起来吧！让我们一起揭开这个全新的视觉语言背后的神秘面纱，同时也为你的心灵添上一抹亮色的斑点吧！</w:t>
      </w:r>
      <w:r>
        <w:rPr>
          <w:sz w:val="32"/>
          <w:szCs w:val="32"/>
        </w:rPr>
        <w:t>&lt;/p&gt;&lt;p&gt;&lt;a href = "/doc/807974-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超清动态艺术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免费体验的奇妙旅程</w:t>
      </w:r>
      <w:r>
        <w:rPr>
          <w:sz w:val="32"/>
          <w:szCs w:val="32"/>
        </w:rPr>
        <w:t>.doc" rel="alternate" download="807974-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超清动态艺术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免费体验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