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王妃温凉穿越成古代王妃的现代人经历千辛万苦终于回到自己的身体决心用智慧和勇气改变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王妃温凉</w:t>
      </w:r>
      <w:r>
        <w:rPr>
          <w:sz w:val="32"/>
          <w:szCs w:val="32"/>
        </w:rPr>
        <w:t>&lt;/p&gt;&lt;p&gt;&lt;img src="/static-img/DF-PD_Q88nthnmd2GNGPJjNel_nO8vZ0pa9LFvX4CPk2ErpPbNY_5RRo0tNxEeIX.jpg"&gt;&lt;/p&gt;&lt;p&gt;</w:t>
      </w:r>
      <w:r>
        <w:rPr>
          <w:sz w:val="32"/>
          <w:szCs w:val="32"/>
        </w:rPr>
        <w:t>在梦中寻找归途？</w:t>
      </w:r>
      <w:r>
        <w:rPr>
          <w:sz w:val="32"/>
          <w:szCs w:val="32"/>
        </w:rPr>
        <w:t>&lt;/p&gt;&lt;p&gt;</w:t>
      </w:r>
      <w:r>
        <w:rPr>
          <w:sz w:val="32"/>
          <w:szCs w:val="32"/>
        </w:rPr>
        <w:t>重生之王妃温凉，穿越时空的旅人，她的故事起于一个无比的痛苦与绝望。从现代社会的一名普通白领到古代的宫廷，是她一生的巨大转变。在这个充满迷雾和幻觉的地方，她必须重新学会如何呼吸、如何生活，而她的心灵却被沉重的心情所压迫。</w:t>
      </w:r>
      <w:r>
        <w:rPr>
          <w:sz w:val="32"/>
          <w:szCs w:val="32"/>
        </w:rPr>
        <w:t>&lt;/p&gt;&lt;p&gt;&lt;img src="/static-img/W2cXGfFUNOpgqi8Wa2z7tjNel_nO8vZ0pa9LFvX4CPkq7XeXhBD_o7kiAXG1IqBQt_g6vypyIckqdaEHDF7Guw.jpg"&gt;&lt;/p&gt;&lt;p&gt;</w:t>
      </w:r>
      <w:r>
        <w:rPr>
          <w:sz w:val="32"/>
          <w:szCs w:val="32"/>
        </w:rPr>
        <w:t>在那个古老而又神秘的时代，温凉以其聪明才智和坚韧不拔的性格赢得了人们对她的尊敬。她是一个有着深邃眼眸、如同夜空中的星辰般璀璨美丽的人，但她内心深处隐藏着一种无法言说的悲伤，那是来自她失去一切之后留下的遗憾。</w:t>
      </w:r>
      <w:r>
        <w:rPr>
          <w:sz w:val="32"/>
          <w:szCs w:val="32"/>
        </w:rPr>
        <w:t>&lt;/p&gt;&lt;p&gt;</w:t>
      </w:r>
      <w:r>
        <w:rPr>
          <w:sz w:val="32"/>
          <w:szCs w:val="32"/>
        </w:rPr>
        <w:t>然而，在这片陌生的土地上，温凉发现自己并不孤单。有着勇气和智慧的小小侍女，以及那位默默支持她的宠物狐狸，与她携手共度每一个艰难困苦的时候。在他们之间形成了一种奇妙而又牢固的情感纽带，这让温凉感受到了前所未有的暖意与安全感。</w:t>
      </w:r>
      <w:r>
        <w:rPr>
          <w:sz w:val="32"/>
          <w:szCs w:val="32"/>
        </w:rPr>
        <w:t>&lt;/p&gt;&lt;p&gt;&lt;img src="/static-img/G0VG4QORn02YosFCJFN83TNel_nO8vZ0pa9LFvX4CPkq7XeXhBD_o7kiAXG1IqBQt_g6vypyIckqdaEHDF7Guw.jpg"&gt;&lt;/p&gt;&lt;p&gt;</w:t>
      </w:r>
      <w:r>
        <w:rPr>
          <w:sz w:val="32"/>
          <w:szCs w:val="32"/>
        </w:rPr>
        <w:t>随着时间的流逝，温凉逐渐适应了新的生活环境，并开始用自己的方式影响周围的人。她利用自己的知识，为那些需要帮助的人提供援助，同时也为宫廷里的权力斗争添上了几分新鲜血液。这不仅让她赢得了更多人的认可，也让自己在一次次挑战中变得更加坚强。</w:t>
      </w:r>
      <w:r>
        <w:rPr>
          <w:sz w:val="32"/>
          <w:szCs w:val="32"/>
        </w:rPr>
        <w:t>&lt;/p&gt;&lt;p&gt;</w:t>
      </w:r>
      <w:r>
        <w:rPr>
          <w:sz w:val="32"/>
          <w:szCs w:val="32"/>
        </w:rPr>
        <w:t>尽管身处逆境，但温凉从未放弃过希望。她相信，只要有一颗热爱生命、追求真理的心，就一定能够找到属于自己的光芒。最终，在一次偶然的情况下，她揭开了一个巨大的谜团，并因为此事而获得了一种全新的身份——皇后的宝座。</w:t>
      </w:r>
      <w:r>
        <w:rPr>
          <w:sz w:val="32"/>
          <w:szCs w:val="32"/>
        </w:rPr>
        <w:t>&lt;/p&gt;&lt;p&gt;&lt;img src="/static-img/VbRKegjPqNsRBAPPpN5ndjNel_nO8vZ0pa9LFvX4CPkq7XeXhBD_o7kiAXG1IqBQt_g6vypyIckqdaEHDF7Guw.jpg"&gt;&lt;/p&gt;&lt;p&gt;</w:t>
      </w:r>
      <w:r>
        <w:rPr>
          <w:sz w:val="32"/>
          <w:szCs w:val="32"/>
        </w:rPr>
        <w:t>现在，她站在高高的大殿中央，用那双曾经被尘封的心灵展望未来。而当夕阳西下的金辉洒落在她的身上时，那份由内而外散发出的光彩，让所有人都惊叹：原来，一位真正的王妃，不仅拥有华丽的地位，更重要的是拥有一颗能引导整个世界走向更好方向的心。</w:t>
      </w:r>
      <w:r>
        <w:rPr>
          <w:sz w:val="32"/>
          <w:szCs w:val="32"/>
        </w:rPr>
        <w:t>&lt;/p&gt;&lt;p&gt;&lt;a href = "/doc/808044-</w:t>
      </w:r>
      <w:r>
        <w:rPr>
          <w:sz w:val="32"/>
          <w:szCs w:val="32"/>
        </w:rPr>
        <w:t>重生之王妃温凉穿越成古代王妃的现代人经历千辛万苦终于回到自己的身体决心用智慧和勇气改变命运</w:t>
      </w:r>
      <w:r>
        <w:rPr>
          <w:sz w:val="32"/>
          <w:szCs w:val="32"/>
        </w:rPr>
        <w:t>.doc" rel="alternate" download="808044-</w:t>
      </w:r>
      <w:r>
        <w:rPr>
          <w:sz w:val="32"/>
          <w:szCs w:val="32"/>
        </w:rPr>
        <w:t>重生之王妃温凉穿越成古代王妃的现代人经历千辛万苦终于回到自己的身体决心用智慧和勇气改变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