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她逐渐消失在我的世界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记得那是一个阳光明媚的早晨，我走进了咖啡馆，寻找一片安静的地方坐下。我习惯于这里，认识很多人，但今天却感到一种孤独。突然间，一位熟悉的身影出现在视野中，她坐在角落里的桌子旁，那个时刻仿佛永远定格在我的记忆里。</w:t>
      </w:r>
      <w:r>
        <w:rPr>
          <w:sz w:val="32"/>
          <w:szCs w:val="32"/>
        </w:rPr>
        <w:t>&lt;/p&gt;&lt;p&gt;&lt;img src="/static-img/D2Ppi2vdGa5kdIFCTsBXZJ-mSBNCa_4ZfuRzIYnwZgXzWsN_LFbxspE-srogdP62.jpg"&gt;&lt;/p&gt;&lt;p&gt;</w:t>
      </w:r>
      <w:r>
        <w:rPr>
          <w:sz w:val="32"/>
          <w:szCs w:val="32"/>
        </w:rPr>
        <w:t>每当我看见她的</w:t>
      </w:r>
      <w:r>
        <w:rPr>
          <w:sz w:val="32"/>
          <w:szCs w:val="32"/>
        </w:rPr>
        <w:t>jk</w:t>
      </w:r>
      <w:r>
        <w:rPr>
          <w:sz w:val="32"/>
          <w:szCs w:val="32"/>
        </w:rPr>
        <w:t>慢慢脱离，我就想起我们曾经共同度过的日子。那是多么美好的时光啊，我们一起笑谈，分享彼此的梦想和困惑。她总是那么温柔而坚强，让我深深地被她的魅力所吸引。在那个时候，我从未意识到，这些小小的快乐可能只是一段旅程中的短暂停留，而不是终点。</w:t>
      </w:r>
      <w:r>
        <w:rPr>
          <w:sz w:val="32"/>
          <w:szCs w:val="32"/>
        </w:rPr>
        <w:t>&lt;/p&gt;&lt;p&gt;</w:t>
      </w:r>
      <w:r>
        <w:rPr>
          <w:sz w:val="32"/>
          <w:szCs w:val="32"/>
        </w:rPr>
        <w:t>回顾那些日子，她总是在忙碌中保持着微笑，每一次见面都像是重逢一般。但随着时间流逝，她开始减少与我的交流。我尝试去了解发生了什么，但她只是淡淡地说：“生活太忙了。”但我知道，那并非全部原因。</w:t>
      </w:r>
      <w:r>
        <w:rPr>
          <w:sz w:val="32"/>
          <w:szCs w:val="32"/>
        </w:rPr>
        <w:t>&lt;/p&gt;&lt;p&gt;&lt;img src="/static-img/MDbt4HtYcXYhnKbcSRmgj5-mSBNCa_4ZfuRzIYnwZgXSz-c4_Knxdh3tbz81Y8z8tTV0YlC_mWxzg9wtrJhyE_4mP2e06HuB2G_gnDzNo-6SBM7SGRw2AmnV340MEWAUUYx7eVpkrr0nvQwhGo3e4xVIJGFC-v2lpwoi1oljB3JWKQR6qGZbwkwO5uWj5om1.jpg"&gt;&lt;/p&gt;&lt;p&gt;</w:t>
      </w:r>
      <w:r>
        <w:rPr>
          <w:sz w:val="32"/>
          <w:szCs w:val="32"/>
        </w:rPr>
        <w:t>随着月份的变化，我发现自己越来越难以找到机会与她相聚。她似乎有自己的计划，有新的朋友，有新的爱好。而我，却似乎无法融入这些新的人生轨迹。每当我看见她的</w:t>
      </w:r>
      <w:r>
        <w:rPr>
          <w:sz w:val="32"/>
          <w:szCs w:val="32"/>
        </w:rPr>
        <w:t>jk</w:t>
      </w:r>
      <w:r>
        <w:rPr>
          <w:sz w:val="32"/>
          <w:szCs w:val="32"/>
        </w:rPr>
        <w:t>慢慢脱离，我就会感到一种空虚感油然而生，就像心脏被抽取了一部分一样痛苦。</w:t>
      </w:r>
      <w:r>
        <w:rPr>
          <w:sz w:val="32"/>
          <w:szCs w:val="32"/>
        </w:rPr>
        <w:t>&lt;/p&gt;&lt;p&gt;</w:t>
      </w:r>
      <w:r>
        <w:rPr>
          <w:sz w:val="32"/>
          <w:szCs w:val="32"/>
        </w:rPr>
        <w:t>尽管如此，我依然希望能够理解她的选择，并且支持她的成长。我告诉自己，这或许是成长的一部分，是人生的必经之路。但当看到那些熟悉的手写字体变得稀疏起来，当听到咖啡馆角落里传来的不再是我能听到的声音时，内心的哀伤却难以平息。</w:t>
      </w:r>
      <w:r>
        <w:rPr>
          <w:sz w:val="32"/>
          <w:szCs w:val="32"/>
        </w:rPr>
        <w:t>&lt;/p&gt;&lt;p&gt;&lt;img src="/static-img/MGXiq8qlfo_HBXElepY0UZ-mSBNCa_4ZfuRzIYnwZgXSz-c4_Knxdh3tbz81Y8z8tTV0YlC_mWxzg9wtrJhyE_4mP2e06HuB2G_gnDzNo-6SBM7SGRw2AmnV340MEWAUUYx7eVpkrr0nvQwhGo3e4xVIJGFC-v2lpwoi1oljB3JWKQR6qGZbwkwO5uWj5om1.jpeg"&gt;&lt;/p&gt;&lt;p&gt;</w:t>
      </w:r>
      <w:r>
        <w:rPr>
          <w:sz w:val="32"/>
          <w:szCs w:val="32"/>
        </w:rPr>
        <w:t>有一天，在一个风雨交加的大晚上，当城市灯火闪烁着最后一丝光亮的时候，我终于鼓足勇气去找她聊聊天。我问她是否需要帮助，或许我们可以一起寻找解决问题的方法。但结果证明，即使最亲近的人也无法真正地理解对方的心灵深处隐藏的情绪和愿望。她简单地回答说，“你已经很优秀了，你应该专注于自己的事业。”</w:t>
      </w:r>
      <w:r>
        <w:rPr>
          <w:sz w:val="32"/>
          <w:szCs w:val="32"/>
        </w:rPr>
        <w:t>&lt;/p&gt;&lt;p&gt;</w:t>
      </w:r>
      <w:r>
        <w:rPr>
          <w:sz w:val="32"/>
          <w:szCs w:val="32"/>
        </w:rPr>
        <w:t>虽然这让我感到有些失望，但同时也明白，每个人都有追求自己的道路。每当我看见她的</w:t>
      </w:r>
      <w:r>
        <w:rPr>
          <w:sz w:val="32"/>
          <w:szCs w:val="32"/>
        </w:rPr>
        <w:t>jk</w:t>
      </w:r>
      <w:r>
        <w:rPr>
          <w:sz w:val="32"/>
          <w:szCs w:val="32"/>
        </w:rPr>
        <w:t>慢慢脱离，也就是说，我们之间的小故事即将画上句号。这让我更加珍惜过去，与其它友谊建立联系，同时也让自己准备好迎接未来带来的各种可能性和挑战。</w:t>
      </w:r>
      <w:r>
        <w:rPr>
          <w:sz w:val="32"/>
          <w:szCs w:val="32"/>
        </w:rPr>
        <w:t>&lt;/p&gt;&lt;p&gt;&lt;img src="/static-img/sBQ4tYvOAvBHK1vvTGPKdJ-mSBNCa_4ZfuRzIYnwZgXSz-c4_Knxdh3tbz81Y8z8tTV0YlC_mWxzg9wtrJhyE_4mP2e06HuB2G_gnDzNo-6SBM7SGRw2AmnV340MEWAUUYx7eVpkrr0nvQwhGo3e4xVIJGFC-v2lpwoi1oljB3JWKQR6qGZbwkwO5uWj5om1.jpeg"&gt;&lt;/p&gt;&lt;p&gt;&lt;a href = "/doc/809666-</w:t>
      </w:r>
      <w:r>
        <w:rPr>
          <w:sz w:val="32"/>
          <w:szCs w:val="32"/>
        </w:rPr>
        <w:t>她逐渐消失在我的世界里</w:t>
      </w:r>
      <w:r>
        <w:rPr>
          <w:sz w:val="32"/>
          <w:szCs w:val="32"/>
        </w:rPr>
        <w:t>.doc" rel="alternate" download="809666-</w:t>
      </w:r>
      <w:r>
        <w:rPr>
          <w:sz w:val="32"/>
          <w:szCs w:val="32"/>
        </w:rPr>
        <w:t>她逐渐消失在我的世界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