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探寻城市记忆中的流逝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城市的天空总是被一片浓密的灰雾笼罩。几天不见这么多水想不想要，这句话成为了许多人的内心独白。它不仅仅是一句简单的话语，更是对生活中缺乏自然美好的一种渴望。</w:t>
      </w:r>
      <w:r>
        <w:rPr>
          <w:sz w:val="32"/>
          <w:szCs w:val="32"/>
        </w:rPr>
        <w:t>&lt;/p&gt;&lt;p&gt;&lt;img src="/static-img/64nZH7IHSI5MtJ9LouZ_nIFkLPjxmsAM-slxHsaQWI6HY5il4C3aHzyW4BuU2IHD.jpg"&gt;&lt;/p&gt;&lt;p&gt;</w:t>
      </w:r>
      <w:r>
        <w:rPr>
          <w:sz w:val="32"/>
          <w:szCs w:val="32"/>
        </w:rPr>
        <w:t>都市中的干涸</w:t>
      </w:r>
      <w:r>
        <w:rPr>
          <w:sz w:val="32"/>
          <w:szCs w:val="32"/>
        </w:rPr>
        <w:t>&lt;/p&gt;&lt;p&gt;</w:t>
      </w:r>
      <w:r>
        <w:rPr>
          <w:sz w:val="32"/>
          <w:szCs w:val="32"/>
        </w:rPr>
        <w:t>随着城市化进程的加快，绿意盎然的地方越来越少，而水资源也因过度开发而变得稀缺。在喧嚣的街道上，人们几乎看不到水流汇聚的地方，只有偶尔出现的小溪和湖泊成了游客们寻找宁静之地的心头好。但即使如此，那些原本清澈见底的小池塘现在却因为污染和干涸而失去了它们曾经的光彩。</w:t>
      </w:r>
      <w:r>
        <w:rPr>
          <w:sz w:val="32"/>
          <w:szCs w:val="32"/>
        </w:rPr>
        <w:t>&lt;/p&gt;&lt;p&gt;&lt;img src="/static-img/C6pHlTXi5qX2HqHVR5fuhoFkLPjxmsAM-slxHsaQWI7T4LWXKAvfBwkAQFbI9vobtaIYoI0iW7kwidRNytddOWB50UXECrr7LXZwlf6PH3QICZe755w6CM9vi37XBNFR5L8kit5ItH6d7PLIf3A4ImgZxPoLldYsBstiKax9oB4fm1RbM3elhngl2lZlnI8j.jpg"&gt;&lt;/p&gt;&lt;p&gt;</w:t>
      </w:r>
      <w:r>
        <w:rPr>
          <w:sz w:val="32"/>
          <w:szCs w:val="32"/>
        </w:rPr>
        <w:t>追忆与憧憬</w:t>
      </w:r>
      <w:r>
        <w:rPr>
          <w:sz w:val="32"/>
          <w:szCs w:val="32"/>
        </w:rPr>
        <w:t>&lt;/p&gt;&lt;p&gt;</w:t>
      </w:r>
      <w:r>
        <w:rPr>
          <w:sz w:val="32"/>
          <w:szCs w:val="32"/>
        </w:rPr>
        <w:t>对于一些老一辈的人来说，“几天不见这么多水想不想要”更像是对往昔记忆的一种怀念。当年他们还在村庄里长大时，每到夏日，就会有无数小溪流淌在田野间，那里的每一滴水都承载着丰收和生机。而现在，他们只能靠回忆中的景象来抚慰自己的心灵。</w:t>
      </w:r>
      <w:r>
        <w:rPr>
          <w:sz w:val="32"/>
          <w:szCs w:val="32"/>
        </w:rPr>
        <w:t>&lt;/p&gt;&lt;p&gt;&lt;img src="/static-img/ud6lwFgmjTczYhIrB6n83oFkLPjxmsAM-slxHsaQWI7T4LWXKAvfBwkAQFbI9vobtaIYoI0iW7kwidRNytddOWB50UXECrr7LXZwlf6PH3QICZe755w6CM9vi37XBNFR5L8kit5ItH6d7PLIf3A4ImgZxPoLldYsBstiKax9oB4fm1RbM3elhngl2lZlnI8j.jpg"&gt;&lt;/p&gt;&lt;p&gt;</w:t>
      </w:r>
      <w:r>
        <w:rPr>
          <w:sz w:val="32"/>
          <w:szCs w:val="32"/>
        </w:rPr>
        <w:t>探寻生命之源</w:t>
      </w:r>
      <w:r>
        <w:rPr>
          <w:sz w:val="32"/>
          <w:szCs w:val="32"/>
        </w:rPr>
        <w:t>&lt;/p&gt;&lt;p&gt;“</w:t>
      </w:r>
      <w:r>
        <w:rPr>
          <w:sz w:val="32"/>
          <w:szCs w:val="32"/>
        </w:rPr>
        <w:t>几天不见这么多水想不想要”这句话，不仅是对物质上的满足感的一种追求，也是对生命本身所依赖于自然元素的一个深刻认识。人体</w:t>
      </w:r>
      <w:r>
        <w:rPr>
          <w:sz w:val="32"/>
          <w:szCs w:val="32"/>
        </w:rPr>
        <w:t>70%</w:t>
      </w:r>
      <w:r>
        <w:rPr>
          <w:sz w:val="32"/>
          <w:szCs w:val="32"/>
        </w:rPr>
        <w:t>以上都是由水组成，而植物则需要更多得多的水分才能正常生长。不断减少的地表径流和地下水资源，让我们不得不过度节约使用这些宝贵资源，同时也促使我们思考如何有效利用现有的淡水资源，以及如何保护那些已经存在但处于濒危状态的地面及地下淡水系统。</w:t>
      </w:r>
      <w:r>
        <w:rPr>
          <w:sz w:val="32"/>
          <w:szCs w:val="32"/>
        </w:rPr>
        <w:t>&lt;/p&gt;&lt;p&gt;&lt;img src="/static-img/YNzuqS2vLcCWN-naFaXC6oFkLPjxmsAM-slxHsaQWI7T4LWXKAvfBwkAQFbI9vobtaIYoI0iW7kwidRNytddOWB50UXECrr7LXZwlf6PH3QICZe755w6CM9vi37XBNFR5L8kit5ItH6d7PLIf3A4ImgZxPoLldYsBstiKax9oB4fm1RbM3elhngl2lZlnI8j.jpg"&gt;&lt;/p&gt;&lt;p&gt;</w:t>
      </w:r>
      <w:r>
        <w:rPr>
          <w:sz w:val="32"/>
          <w:szCs w:val="32"/>
        </w:rPr>
        <w:t>从遥远到近在眼前</w:t>
      </w:r>
      <w:r>
        <w:rPr>
          <w:sz w:val="32"/>
          <w:szCs w:val="32"/>
        </w:rPr>
        <w:t>&lt;/p&gt;&lt;p&gt;</w:t>
      </w:r>
      <w:r>
        <w:rPr>
          <w:sz w:val="32"/>
          <w:szCs w:val="32"/>
        </w:rPr>
        <w:t>当我们站在一个没有河流、湖泊或任何显著湿地的地方时，我们仿佛距离地球上所有生物共同依赖并享受的大海相隔很远。在这种情况下，我们开始意识到，无论是在全球范围内还是个人层面，都必须努力维护环境平衡，以确保未来的世代能够像我们一样享受到这份珍贵且不可替代的情感——那就是接触纯净、充沛、自由自在地存在的大自然之泉，即“几个月没看到蓝天只好再次去看看”。</w:t>
      </w:r>
      <w:r>
        <w:rPr>
          <w:sz w:val="32"/>
          <w:szCs w:val="32"/>
        </w:rPr>
        <w:t>&lt;/p&gt;&lt;p&gt;&lt;img src="/static-img/T5Wno097djxmsuqBODcag4FkLPjxmsAM-slxHsaQWI7T4LWXKAvfBwkAQFbI9vobtaIYoI0iW7kwidRNytddOWB50UXECrr7LXZwlf6PH3QICZe755w6CM9vi37XBNFR5L8kit5ItH6d7PLIf3A4ImgZxPoLldYsBstiKax9oB4fm1RbM3elhngl2lZlnI8j.jpg"&gt;&lt;/p&gt;&lt;p&gt;</w:t>
      </w:r>
      <w:r>
        <w:rPr>
          <w:sz w:val="32"/>
          <w:szCs w:val="32"/>
        </w:rPr>
        <w:t>未来可能性的展望</w:t>
      </w:r>
      <w:r>
        <w:rPr>
          <w:sz w:val="32"/>
          <w:szCs w:val="32"/>
        </w:rPr>
        <w:t>&lt;/p&gt;&lt;p&gt;</w:t>
      </w:r>
      <w:r>
        <w:rPr>
          <w:sz w:val="32"/>
          <w:szCs w:val="32"/>
        </w:rPr>
        <w:t>尽管目前的情况令人担忧，但并非所有希望都已消散。科学技术正不断推动着我们的生活方式，比如雨伞式抽取井等新型技术，它们可以帮助捕集大气中含有的蒸汽转化为可饮用的纯净饮用用途。此外，一些企业家正在开发出能从空气中提取二氧化碳，并将其转换为可供人类消费的液态形态，这项技术虽然仍处于初期阶段，但给了人们新的启示：即便当前形势艰难重重，也许未来真的能找到解决这一问题的手段。</w:t>
      </w:r>
      <w:r>
        <w:rPr>
          <w:sz w:val="32"/>
          <w:szCs w:val="32"/>
        </w:rPr>
        <w:t>&lt;/p&gt;&lt;p&gt;</w:t>
      </w:r>
      <w:r>
        <w:rPr>
          <w:sz w:val="32"/>
          <w:szCs w:val="32"/>
        </w:rPr>
        <w:t>结尾</w:t>
      </w:r>
      <w:r>
        <w:rPr>
          <w:sz w:val="32"/>
          <w:szCs w:val="32"/>
        </w:rPr>
        <w:t>&lt;/p&gt;&lt;p&gt;&amp;#34;</w:t>
      </w:r>
      <w:r>
        <w:rPr>
          <w:sz w:val="32"/>
          <w:szCs w:val="32"/>
        </w:rPr>
        <w:t>几天不见这么多 水想 不要</w:t>
      </w:r>
      <w:r>
        <w:rPr>
          <w:sz w:val="32"/>
          <w:szCs w:val="32"/>
        </w:rPr>
        <w:t>&amp;#34;</w:t>
      </w:r>
      <w:r>
        <w:rPr>
          <w:sz w:val="32"/>
          <w:szCs w:val="32"/>
        </w:rPr>
        <w:t>这句简单的话语背后隐藏的是一种深刻的情感与责任感。这既是一个关于过去美好的回忆，也是一个关于未来的期待。它提醒我们，要珍惜现在拥有的每一滴清洁透明的地球；同时，要积极参与保护环境，让子孙后代也能像今天一样，有机会享受那份来自大自然最基本又最重要的情感——亲手触摸到的凉爽透明秀丽之泉。这就是我们的责任，是我们的选择，是我们的未来。</w:t>
      </w:r>
      <w:r>
        <w:rPr>
          <w:sz w:val="32"/>
          <w:szCs w:val="32"/>
        </w:rPr>
        <w:t>&lt;/p&gt;&lt;p&gt;&lt;a href = "/doc/809854-</w:t>
      </w:r>
      <w:r>
        <w:rPr>
          <w:sz w:val="32"/>
          <w:szCs w:val="32"/>
        </w:rPr>
        <w:t>几天不见这么多水想不想要探寻城市记忆中的流逝时光</w:t>
      </w:r>
      <w:r>
        <w:rPr>
          <w:sz w:val="32"/>
          <w:szCs w:val="32"/>
        </w:rPr>
        <w:t>.doc" rel="alternate" download="809854-</w:t>
      </w:r>
      <w:r>
        <w:rPr>
          <w:sz w:val="32"/>
          <w:szCs w:val="32"/>
        </w:rPr>
        <w:t>几天不见这么多水想不想要探寻城市记忆中的流逝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