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网络用语深度探究跪射背后的文化含义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网络用语：深度探究‘跪射’背后的文化含义与社会影响</w:t>
      </w:r>
      <w:r>
        <w:rPr>
          <w:sz w:val="32"/>
          <w:szCs w:val="32"/>
        </w:rPr>
        <w:t>&lt;/p&gt;&lt;p&gt;&lt;img src="/static-img/zbPIbIOT6cTgyGaDAwowsf-JSXR6O2wIZHCx3Os-Ob-01xBsbQa408kbVWYV66d5.jpg"&gt;&lt;/p&gt;&lt;p&gt;</w:t>
      </w:r>
      <w:r>
        <w:rPr>
          <w:sz w:val="32"/>
          <w:szCs w:val="32"/>
        </w:rPr>
        <w:t>在当下信息爆炸的时代，网络用语不断涌现，给人们的沟通带来便捷，但也让一些词汇变得模糊和多义。其中，“跪射”这个词汇就引起了广泛关注。那么，“跪射是什么意思污”呢？我们一起来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源与演变</w:t>
      </w:r>
      <w:r>
        <w:rPr>
          <w:sz w:val="32"/>
          <w:szCs w:val="32"/>
        </w:rPr>
        <w:t>&lt;/p&gt;&lt;p&gt;&lt;img src="/static-img/23ZIYzrfdb9Na7gjA0Ylzv-JSXR6O2wIZHCx3Os-Ob8BQjOS0FQ3tn5sJTO0Xgie2pWh-OgatsTGh9Jw2lvpTvskd3QPQr4tUTbc2mZrb_041Gy6T-pzmY4i75xxgHjiv8jP3LvByPpX3EtKUptsz22tzlNsV-L_7x8NA7hmnZabSUBEXU-DBO2JTKS-i_sx.jpg"&gt;&lt;/p&gt;&lt;p&gt;“</w:t>
      </w:r>
      <w:r>
        <w:rPr>
          <w:sz w:val="32"/>
          <w:szCs w:val="32"/>
        </w:rPr>
        <w:t>跪射”的使用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即使在那时，它也是一种隐晦的表达方式。随着互联网技术的发展和社交媒体平台的兴起，这个词汇逐渐被更多人接受并用于不同的情境中。在不同的人群中，“跪射”的含义可能会有所差异，从而形成了各种各样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&lt;img src="/static-img/HWN8wi9Zc4La6C5DDg6B4_-JSXR6O2wIZHCx3Os-Ob8BQjOS0FQ3tn5sJTO0Xgie2pWh-OgatsTGh9Jw2lvpTvskd3QPQr4tUTbc2mZrb_041Gy6T-pzmY4i75xxgHjiv8jP3LvByPpX3EtKUptsz22tzlNsV-L_7x8NA7hmnZabSUBEXU-DBO2JTKS-i_sx.jpg"&gt;&lt;/p&gt;&lt;p&gt;</w:t>
      </w:r>
      <w:r>
        <w:rPr>
          <w:sz w:val="32"/>
          <w:szCs w:val="32"/>
        </w:rPr>
        <w:t>要理解“跪射”的真正意义，我们需要从文化背景出发进行分析。它反映了一些特定群体对性别角色的看法，以及他们如何通过这种语言表达自己的观点。这不仅是对某些行为的一种暗示，也是对社会规范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角度</w:t>
      </w:r>
      <w:r>
        <w:rPr>
          <w:sz w:val="32"/>
          <w:szCs w:val="32"/>
        </w:rPr>
        <w:t>&lt;/p&gt;&lt;p&gt;&lt;img src="/static-img/Y65IgeKU9mvXaFYDnP9-Kv-JSXR6O2wIZHCx3Os-Ob8BQjOS0FQ3tn5sJTO0Xgie2pWh-OgatsTGh9Jw2lvpTvskd3QPQr4tUTbc2mZrb_041Gy6T-pzmY4i75xxgHjiv8jP3LvByPpX3EtKUptsz22tzlNsV-L_7x8NA7hmnZabSUBEXU-DBO2JTKS-i_sx.jpg"&gt;&lt;/p&gt;&lt;p&gt;</w:t>
      </w:r>
      <w:r>
        <w:rPr>
          <w:sz w:val="32"/>
          <w:szCs w:val="32"/>
        </w:rPr>
        <w:t>从语言学角度来看，“跪射”这两个字分别代表动作和结果，可以认为是一个隐喻性的表达方式，它把一种具体动作（即下蹲）赋予了新的含义，使其超越了字面上的解释。在这样的过程中，不同的声音、意图以及情感都被编织进这一短语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&lt;img src="/static-img/zd1CAibb1VfjYbdMjtqOyP-JSXR6O2wIZHCx3Os-Ob8BQjOS0FQ3tn5sJTO0Xgie2pWh-OgatsTGh9Jw2lvpTvskd3QPQr4tUTbc2mZrb_041Gy6T-pzmY4i75xxgHjiv8jP3LvByPpX3EtKUptsz22tzlNsV-L_7x8NA7hmnZabSUBEXU-DBO2JTKS-i_sx.jpg"&gt;&lt;/p&gt;&lt;p&gt;“</w:t>
      </w:r>
      <w:r>
        <w:rPr>
          <w:sz w:val="32"/>
          <w:szCs w:val="32"/>
        </w:rPr>
        <w:t>跪射”的流行不仅限于特定的圈子，其影响力甚至扩散到了更广泛的社交环境中。这导致了一系列关于性别平等、言论自由以及个人界限的问题成为焦点讨论内容。此外，这一话题还促使人们思考数字时代中的隐私保护问题，因为这些敏感的话题很容易在网络上迅速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跪射”涉及敏感话题，对此类内容进行合理监管也是必要的。一方面，要确保言论自由不受侵犯；另一方面，也必须考虑到未成年人的保护以及公众道德底线的问题。当涉及到法律责任时，需要细致地辨认是否存在违法行为，并根据具体情况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跪射”这一术语可能会继续变化或消亡。但无论如何，它已经成为一个标志性的符号，用以反映当代社会对于性别角色、沟通方式以及个人界限等问题的复杂态度。在未来，我们可以期待看到更多基于科技进步和社会需求新兴出的网民用语，以及它们如何塑造我们的交流习惯和价值观念。</w:t>
      </w:r>
      <w:r>
        <w:rPr>
          <w:sz w:val="32"/>
          <w:szCs w:val="32"/>
        </w:rPr>
        <w:t>&lt;/p&gt;&lt;p&gt;&lt;a href = "/doc/810017-</w:t>
      </w:r>
      <w:r>
        <w:rPr>
          <w:sz w:val="32"/>
          <w:szCs w:val="32"/>
        </w:rPr>
        <w:t>解密网络用语深度探究跪射背后的文化含义与社会影响</w:t>
      </w:r>
      <w:r>
        <w:rPr>
          <w:sz w:val="32"/>
          <w:szCs w:val="32"/>
        </w:rPr>
        <w:t>.doc" rel="alternate" download="810017-</w:t>
      </w:r>
      <w:r>
        <w:rPr>
          <w:sz w:val="32"/>
          <w:szCs w:val="32"/>
        </w:rPr>
        <w:t>解密网络用语深度探究跪射背后的文化含义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