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我在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的电影奇遇从一二三区进站口到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世界里，有一个特别的地方，那就是一二三区进站口电影。对于那些渴望成为电影明星、或者只是想体验电影魅力的观众来说，这里的每一次进站都是一次梦想的开始。</w:t>
      </w:r>
      <w:r>
        <w:rPr>
          <w:sz w:val="32"/>
          <w:szCs w:val="32"/>
        </w:rPr>
        <w:t>&lt;/p&gt;&lt;p&gt;&lt;img src="/static-img/sU05pkSe8n8aCzfecwQFOqyHVi73CFaz-eWOcf2wm5o.jpg"&gt;&lt;/p&gt;&lt;p&gt;</w:t>
      </w:r>
      <w:r>
        <w:rPr>
          <w:sz w:val="32"/>
          <w:szCs w:val="32"/>
        </w:rPr>
        <w:t>我第一次来到这里，是因为听说这里可以让人感受到真正的电影氛围。进门就能看到巨大的银幕和座无虚席的人群，空气中弥漫着甜美的爆米花香和偶尔传来的笑声。我穿过了喧嚣的人群，来到了票务窗口。在那里，我遇到了售票员，他是一位年轻有为的小伙子，对于各种关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进站口电影的问题都能耐心解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好！需要帮助吗？”他微笑着问道。我告诉他我是新手，他立即热情地推荐了一部最新上映的大片。“这部影片由著名导演执导，主演阵容强大，不仅剧情紧凑，而且视觉效果也非常震撼。”他这样说着，用手指向屏幕上的预告片，让我看了几遍，然后决定买了一张票。</w:t>
      </w:r>
      <w:r>
        <w:rPr>
          <w:sz w:val="32"/>
          <w:szCs w:val="32"/>
        </w:rPr>
        <w:t>&lt;/p&gt;&lt;p&gt;&lt;img src="/static-img/7LdWu1a2nI48MSCKwYOvc6yHVi73CFaz-eWOcf2wm5o.jpg"&gt;&lt;/p&gt;&lt;p&gt;</w:t>
      </w:r>
      <w:r>
        <w:rPr>
          <w:sz w:val="32"/>
          <w:szCs w:val="32"/>
        </w:rPr>
        <w:t>等待入场的时候，我环顾四周，看见了很多不同年龄层次的人，他们有的带着小孩，有的与朋友相聚，都显得那么期待和兴奋。当那响起的声音标志着我的座位号码时，我跟随其他观众走向自己的位置，一路上还不时听到“祝大家观看愉快”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灯光熄灭，大屏幕亮起，那一刻所有人的目光都集中在银幕上。影片从开场白开始，就吸引住了全场观众的心。这部《星辰大海》，讲述的是一个勇敢追梦者的故事，它通过精彩纷呈的情节和令人激动的话题，成功打动了每一个人。在某些关键时刻，全厅几乎是一边倒地欢呼或落泪，而我，也不例外，在那个充满激情与共鸣的空间里，我感受到了前所未有的震撼。</w:t>
      </w:r>
      <w:r>
        <w:rPr>
          <w:sz w:val="32"/>
          <w:szCs w:val="32"/>
        </w:rPr>
        <w:t>&lt;/p&gt;&lt;p&gt;&lt;img src="/static-img/DcjeoWlP0ZWA-qMLqCJ5K6yHVi73CFaz-eWOcf2wm5o.jpg"&gt;&lt;/p&gt;&lt;p&gt;</w:t>
      </w:r>
      <w:r>
        <w:rPr>
          <w:sz w:val="32"/>
          <w:szCs w:val="32"/>
        </w:rPr>
        <w:t>离开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进站口后，我发现自己对这个行业有了一种新的理解。而那段经历，也让我认识到，无论你是哪个领域的人，只要你真诚地去感受，就一定能够找到属于你的那份美好。</w:t>
      </w:r>
      <w:r>
        <w:rPr>
          <w:sz w:val="32"/>
          <w:szCs w:val="32"/>
        </w:rPr>
        <w:t>&lt;/p&gt;&lt;p&gt;&lt;a href = "/doc/810218-MD</w:t>
      </w:r>
      <w:r>
        <w:rPr>
          <w:sz w:val="32"/>
          <w:szCs w:val="32"/>
        </w:rPr>
        <w:t>豆传媒一二三区进站口电影我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的电影奇遇从一二三区进站口到影视世界</w:t>
      </w:r>
      <w:r>
        <w:rPr>
          <w:sz w:val="32"/>
          <w:szCs w:val="32"/>
        </w:rPr>
        <w:t>.doc" rel="alternate" download="810218-MD</w:t>
      </w:r>
      <w:r>
        <w:rPr>
          <w:sz w:val="32"/>
          <w:szCs w:val="32"/>
        </w:rPr>
        <w:t>豆传媒一二三区进站口电影我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的电影奇遇从一二三区进站口到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