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瓷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瓷的传说</w:t>
      </w:r>
      <w:r>
        <w:rPr>
          <w:sz w:val="32"/>
          <w:szCs w:val="32"/>
        </w:rPr>
        <w:t>&lt;/p&gt;&lt;p&gt;&lt;img src="/static-img/-0kq4P4aI8Wch739_lsbD420fPhaqtypaljTsufwU4bisdoQB-QVNgSERvf-W6F3.png"&gt;&lt;/p&gt;&lt;p&gt;</w:t>
      </w:r>
      <w:r>
        <w:rPr>
          <w:sz w:val="32"/>
          <w:szCs w:val="32"/>
        </w:rPr>
        <w:t>在一个古老的小镇上，有一家名为“碧波”的陶瓷店，它们以精美的青瓷闻名遐迩。这里不仅有着世代相传的技艺，更有着许多关于青瓷创作和故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青瓷是一种极其难以制作出色品质的陶器材料，只有少数几位能手才懂得如何将这种材料塑造成艺术品。其中，就有一位叫做李明的人，他是“碧波”陶瓷店最年轻但也最天赋异禀的一员。他对待每一件作品都像对待亲人一样，细心地观察每一种变化，每一次雕琢都是为了让那份纯净与简约流露出来。</w:t>
      </w:r>
      <w:r>
        <w:rPr>
          <w:sz w:val="32"/>
          <w:szCs w:val="32"/>
        </w:rPr>
        <w:t>&lt;/p&gt;&lt;p&gt;&lt;img src="/static-img/vjIGFvEXBKUNO_2us0EFu420fPhaqtypaljTsufwU4azfSXnZuZTHWdFocx0NzGkoGijJmy0FwhHA6FApe8N1g.jpg"&gt;&lt;/p&gt;&lt;p&gt;</w:t>
      </w:r>
      <w:r>
        <w:rPr>
          <w:sz w:val="32"/>
          <w:szCs w:val="32"/>
        </w:rPr>
        <w:t>李明的手艺逐渐被人们所认可，他开始接到越来越多来自四方的订单，但他始终坚持自己的信念，即使面对巨大的成功和财富，也从未放弃过追求完美之路。这一切，都源于他深深爱上了这片土地，以及这块特殊的地球——蓝色土壤。在他的心中，这片土地就如同母亲一般温暖而坚韧，而蓝色土壤，则是他创造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碧波”陶瓷店开始吸引了更多外来的游客，他们不仅只是想要购买一些作为纪念品，更希望能够了解到这些精美工艺背后的故事。于是，李明决定把这些故事编织成一篇篇小说，将他们的心血、汗水、梦想以及对于生活本身无尽敬畏的情感通过文字展现给世界。</w:t>
      </w:r>
      <w:r>
        <w:rPr>
          <w:sz w:val="32"/>
          <w:szCs w:val="32"/>
        </w:rPr>
        <w:t>&lt;/p&gt;&lt;p&gt;&lt;img src="/static-img/jhcIk6OkTPzd83DZDEP8Y420fPhaqtypaljTsufwU4azfSXnZuZTHWdFocx0NzGkoGijJmy0FwhHA6FApe8N1g.png"&gt;&lt;/p&gt;&lt;p&gt;</w:t>
      </w:r>
      <w:r>
        <w:rPr>
          <w:sz w:val="32"/>
          <w:szCs w:val="32"/>
        </w:rPr>
        <w:t>《碧波荡漾》就是这样一部小说，它讲述的是一个家族从农民起家，一步步走向成为全乡知名陶匠，再次回到那个简单却又充满诗意的地方的小镇生活。而这个过程中，无论是在艰苦卓绝时期还是在辉煌灿烂时刻，每一次点燃炉火，每一次捏制泥土，每一次抛光细节，都透露出一种不可言说的孤独与坚持，这正是“碧波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不断探索自己内心深处对于生命意义和存在价值的问题，他们用黏土变形，用火焰熔化，用水滴润泽，最终将这些抽象的情感转换成了实实在在的人间烟火，让读者仿佛可以触摸到那些曾经流淌过历史岁月、现在静静躺在书架上的青白色的故事线条，那些镶嵌进地球表面的丰饶与贫瘠，在这一切之间，是那么微妙而又强烈，仿佛整个宇宙都凝聚于那一点——生命即是泥土，并且即使再怎么被烧炼，也无法改变它最初天然本真的一面。</w:t>
      </w:r>
      <w:r>
        <w:rPr>
          <w:sz w:val="32"/>
          <w:szCs w:val="32"/>
        </w:rPr>
        <w:t>&lt;/p&gt;&lt;p&gt;&lt;img src="/static-img/0iuC5wVUUY68gJflCVwlrY20fPhaqtypaljTsufwU4azfSXnZuZTHWdFocx0NzGkoGijJmy0FwhHA6FApe8N1g.jpg"&gt;&lt;/p&gt;&lt;p&gt;</w:t>
      </w:r>
      <w:r>
        <w:rPr>
          <w:sz w:val="32"/>
          <w:szCs w:val="32"/>
        </w:rPr>
        <w:t>《碧波荡漾》不是只关于青铜或其他金属那样硬朗重复，而更像是由泥土构建起来的一个庞大屋脊，上面覆盖着层层云雾，它既有力度也有柔情，同时也承载了作者对于未来可能会发生的事情的一丝幻想。每当夜幕降临，小镇上的人们围坐在篝火旁，一边听着远处风吹过树梢的声音，一边分享彼此之间珍贵的话语，就像是那些早已沉睡在地下久远的地方的大师们，从地下涌现出新生力量，为这个世界带来新的气息。而就在这样的夜晚里，或许你会听到某个人的话语：“我要去‘碧波’找李明，我要告诉他，我也想学习一下。”然后，你就明白了，这个小镇，不仅仅是一个地方，更是一个连接过去与未来的桥梁，而所有的事物，无论大小，都能让我们找到属于自己的位置，从而共同构建一个更加丰富多彩、充满诗意的地方——我们的世界。</w:t>
      </w:r>
      <w:r>
        <w:rPr>
          <w:sz w:val="32"/>
          <w:szCs w:val="32"/>
        </w:rPr>
        <w:t>&lt;/p&gt;&lt;p&gt;&lt;a href = "/doc/81042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的传说</w:t>
      </w:r>
      <w:r>
        <w:rPr>
          <w:sz w:val="32"/>
          <w:szCs w:val="32"/>
        </w:rPr>
        <w:t>.doc" rel="alternate" download="81042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