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灵动一位老师的教诲与我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堂上的灵动：一位老师的教诲与我心灵的碰撞</w:t>
      </w:r>
      <w:r>
        <w:rPr>
          <w:sz w:val="32"/>
          <w:szCs w:val="32"/>
        </w:rPr>
        <w:t>&lt;/p&gt;&lt;p&gt;&lt;img src="/static-img/vhEYreW-EyK3qV6eDTDXeDaETAgRRkSSS5Tqssqsq5FG6vXJn0fiCyLKtWgvt0Su.jpg"&gt;&lt;/p&gt;&lt;p&gt;</w:t>
      </w:r>
      <w:r>
        <w:rPr>
          <w:sz w:val="32"/>
          <w:szCs w:val="32"/>
        </w:rPr>
        <w:t>在这个喧嚣、紧张的世界里，我偶然间看到了一个视频——瑜伽课。一个温柔而坚定的瑜伽老师，一群在她指引下深呼吸、伸展身体的人们。我被这种和谐感触到了，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那节课视频，带着它走进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宁静</w:t>
      </w:r>
      <w:r>
        <w:rPr>
          <w:sz w:val="32"/>
          <w:szCs w:val="32"/>
        </w:rPr>
        <w:t>&lt;/p&gt;&lt;p&gt;&lt;img src="/static-img/LZBPsFTmM-_R-S1pVHmgkTaETAgRRkSSS5Tqssqsq5FEECfxlng0-rS1Xj623XibR7G3uMaQ1EXBorDcYBevi73B5dlsG5-OhA-pDxcZitR9Z4EUI9gbyFMuFUM2aNbYXsd2UUVh3MteIeHwuvGczvpKHuNF-UIwIGeEykArh6NbL_Jb0WfiCX1wouo3xd8K.png"&gt;&lt;/p&gt;&lt;p&gt;</w:t>
      </w:r>
      <w:r>
        <w:rPr>
          <w:sz w:val="32"/>
          <w:szCs w:val="32"/>
        </w:rPr>
        <w:t>我坐在电脑前，屏幕上播放着一段模糊但却透出一种平静气息的画面。一位女士，她的身影优雅而庄重，从容不迫地站在房间中央。她是这整个场景中的中心，是我们寻求安宁之源的人们所崇拜的一种力量。她的每个动作都像是精心设计出来，用以引导我们的身体和内心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uWJT520EcqAnkL1_i5KC4DaETAgRRkSSS5Tqssqsq5FEECfxlng0-rS1Xj623XibR7G3uMaQ1EXBorDcYBevi73B5dlsG5-OhA-pDxcZitR9Z4EUI9gbyFMuFUM2aNbYXsd2UUVh3MteIeHwuvGczvpKHuNF-UIwIGeEykArh6NbL_Jb0WfiCX1wouo3xd8K.jpeg"&gt;&lt;/p&gt;&lt;p&gt;</w:t>
      </w:r>
      <w:r>
        <w:rPr>
          <w:sz w:val="32"/>
          <w:szCs w:val="32"/>
        </w:rPr>
        <w:t>随着视频播放，我开始注意到自己对这些动作和姿势的反应。在一次次深呼吸中，我发现自己开始放松，而当她引导我们进入某个复杂姿势时，我也跟着去尝试。这是一种自我探索，不仅仅是对身体能力的一个挑战，更是一个心理状态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精神层面的提升</w:t>
      </w:r>
      <w:r>
        <w:rPr>
          <w:sz w:val="32"/>
          <w:szCs w:val="32"/>
        </w:rPr>
        <w:t>&lt;/p&gt;&lt;p&gt;&lt;img src="/static-img/pl0zxdX4v5Mo4490Hxb-dDaETAgRRkSSS5Tqssqsq5FEECfxlng0-rS1Xj623XibR7G3uMaQ1EXBorDcYBevi73B5dlsG5-OhA-pDxcZitR9Z4EUI9gbyFMuFUM2aNbYXsd2UUVh3MteIeHwuvGczvpKHuNF-UIwIGeEykArh6NbL_Jb0WfiCX1wouo3xd8K.jpg"&gt;&lt;/p&gt;&lt;p&gt;</w:t>
      </w:r>
      <w:r>
        <w:rPr>
          <w:sz w:val="32"/>
          <w:szCs w:val="32"/>
        </w:rPr>
        <w:t>在瑜伽中，每一个动作都是有其特定意义和目的，比如提肢帮助血液循环，有助于散热；坐式则能增强核心肌肉群，使得整个人更加稳固。而这样的训练方式让我意识到，这并不是单纯的身体锻炼，而是在进行一次精神层面的升华。通过这些练习，我们能够更好地理解自己的情绪变化，对抗压力与焦虑，为日常生活注入更多积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&lt;img src="/static-img/jwLqCl2eXuVRunyDAX_wXDaETAgRRkSSS5Tqssqsq5FEECfxlng0-rS1Xj623XibR7G3uMaQ1EXBorDcYBevi73B5dlsG5-OhA-pDxcZitR9Z4EUI9gbyFMuFUM2aNbYXsd2UUVh3MteIeHwuvGczvpKHuNF-UIwIGeEykArh6NbL_Jb0WfiCX1wouo3xd8K.jpg"&gt;&lt;/p&gt;&lt;p&gt;</w:t>
      </w:r>
      <w:r>
        <w:rPr>
          <w:sz w:val="32"/>
          <w:szCs w:val="32"/>
        </w:rPr>
        <w:t>随着课程接近尾声，那位女士的声音渐渐消失，但她的影响却依旧存在。她的话语留给我们的是一种启示，让我们学会关注自己的呼吸，让我们的思想变得清晰，就像瑜伽中的每一步一样精确无误。每一次深呼吸都像是在为我的内心做一次小小的心理净化，让那些杂念一点点远离，留下的是一种超脱世俗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学习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遇到任何事情时，无论是工作上的压力还是人际关系的问题，我都会想起那个视频里的女士，以及她教会我们的那种从容态度。我学会了如何用更冷静的心态来应对困难，用更敏感的情感来体察他人的需求。在这个过程中，我发现，即使没有再次观看那节视频，只要记住其中蕴含的一切，那份力量就足以支撑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的一次点击，它是我对于生命本质追求完美之旅的一个新篇章。那位瑜伽老师虽然离开了屏幕，但她的教诲已经根植于我的心里。当你需要找回平衡的时候，或许只需闭上眼睛，再次听从你的呼吸，就能找到属于你的那片宁静天地。</w:t>
      </w:r>
      <w:r>
        <w:rPr>
          <w:sz w:val="32"/>
          <w:szCs w:val="32"/>
        </w:rPr>
        <w:t>&lt;/p&gt;&lt;p&gt;&lt;a href = "/doc/810538-</w:t>
      </w:r>
      <w:r>
        <w:rPr>
          <w:sz w:val="32"/>
          <w:szCs w:val="32"/>
        </w:rPr>
        <w:t>瑜伽课堂上的灵动一位老师的教诲与我心灵的碰撞</w:t>
      </w:r>
      <w:r>
        <w:rPr>
          <w:sz w:val="32"/>
          <w:szCs w:val="32"/>
        </w:rPr>
        <w:t>.doc" rel="alternate" download="810538-</w:t>
      </w:r>
      <w:r>
        <w:rPr>
          <w:sz w:val="32"/>
          <w:szCs w:val="32"/>
        </w:rPr>
        <w:t>瑜伽课堂上的灵动一位老师的教诲与我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