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轮回中的相思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的古代，传说有个神秘的族群，他们被称为九千岁。据说他们拥有不朽的生命力，每一个族人都能活上九千岁。但是，他们并不孤独，他们也有自己的爱情故事，这些爱情就像永恒轮回中的相思之恋。</w:t>
      </w:r>
      <w:r>
        <w:rPr>
          <w:sz w:val="32"/>
          <w:szCs w:val="32"/>
        </w:rPr>
        <w:t>&lt;/p&gt;&lt;p&gt;&lt;img src="/static-img/zCrxP5tMA2-f1olLLm4IubvkHqXhKdnw6EtEPGwLqy8.png"&gt;&lt;/p&gt;&lt;p&gt;</w:t>
      </w:r>
      <w:r>
        <w:rPr>
          <w:sz w:val="32"/>
          <w:szCs w:val="32"/>
        </w:rPr>
        <w:t>最著名的一对就是阿尔达和艾丽娅。他们是在一次偶然的机缘下相遇的，那时阿尔达正好是他的第五百岁，而艾丽娅则是个刚刚步入青春期的小姑娘。在那个时代，年龄差距显得尤为巨大，但他们之间却生出了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一起经历了无数风雨，但那份爱情从未动摇。直到有一天，阿尔达决定要告诉艾丽娅他的秘密，他是九千岁的人。他担心她的年轻会让她无法承受这种重大的真相。但当他终于鼓起勇气向她坦白时，艾丽娅并没有惊慌失措，她接受了这个事实，并且愿意陪伴他度过每一个日夜。</w:t>
      </w:r>
      <w:r>
        <w:rPr>
          <w:sz w:val="32"/>
          <w:szCs w:val="32"/>
        </w:rPr>
        <w:t>&lt;/p&gt;&lt;p&gt;&lt;img src="/static-img/ht_9QkqviVg8LRjceG_gebvkHqXhKdnw6EtEPGwLqy8.png"&gt;&lt;/p&gt;&lt;p&gt;</w:t>
      </w:r>
      <w:r>
        <w:rPr>
          <w:sz w:val="32"/>
          <w:szCs w:val="32"/>
        </w:rPr>
        <w:t>然而，这段美好的关系并不是一帆风顺的。一天，一位更强大的魔法师发现了这一切，并试图用黑魔法将阿尔达消灭掉，以便夺取他的不朽生命。这场战斗极其残酷，最终只有两个人幸存——而且还是因为某种奇迹般的情况：在战斗中，一道光芒笼罩了整个空间，将所有敌人的攻击反射回去，让双方都受到了伤害，从而停止了一切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有一种力量出现，它们被称作“九千岁的心灵”，它能够感知到真正纯净的心灵。当这个力量觉察到阿尔达与艾丽娅间那份坚不可摧的情感后，便伸出援手，将他们带到了一个安全的地方。在那里，他们共同治愈伤口，也重新找回了彼此的手掌握住对方的手，就像是再次踏上了旅程一般。</w:t>
      </w:r>
      <w:r>
        <w:rPr>
          <w:sz w:val="32"/>
          <w:szCs w:val="32"/>
        </w:rPr>
        <w:t>&lt;/p&gt;&lt;p&gt;&lt;img src="/static-img/fZ1J7Wl_U6_ZmkmqvUJYFLvkHqXhKdnw6EtEPGwLqy8.png"&gt;&lt;/p&gt;&lt;p&gt;</w:t>
      </w:r>
      <w:r>
        <w:rPr>
          <w:sz w:val="32"/>
          <w:szCs w:val="32"/>
        </w:rPr>
        <w:t>尽管经过这么多年的磨难，但是这对神秘生物依旧维系着那份初见时的情谊，即使面对各种挑战和考验也从未放弃过彼此。这种爱情，是世间少有的宝贵之物，它超越了任何形式和界限，无论是生或死，都不会改变它们之间深厚的情感纽带。这便是一段典型的“九千岁的爱情”——永恒轮回中的相思之恋。</w:t>
      </w:r>
      <w:r>
        <w:rPr>
          <w:sz w:val="32"/>
          <w:szCs w:val="32"/>
        </w:rPr>
        <w:t>&lt;/p&gt;&lt;p&gt;&lt;a href = "/doc/810540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轮回中的相思之恋</w:t>
      </w:r>
      <w:r>
        <w:rPr>
          <w:sz w:val="32"/>
          <w:szCs w:val="32"/>
        </w:rPr>
        <w:t>.doc" rel="alternate" download="810540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轮回中的相思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