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一个遥远的国度里有一座被无数传说和故事包围的小镇那里的孩子们总是充满了好奇与幻想小镇中央有一片被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可儿的秘密花园，是一个充满神秘色彩的地方。这里不仅有着美丽的花朵，还有一段令人垂涎欲滴的历史。</w:t>
      </w:r>
      <w:r>
        <w:rPr>
          <w:sz w:val="32"/>
          <w:szCs w:val="32"/>
        </w:rPr>
        <w:t>&lt;/p&gt;&lt;p&gt;&lt;img src="/static-img/SWAZA10_OTbWlJS-v8PPTKyHVi73CFaz-eWOcf2wm5o.jpg"&gt;&lt;/p&gt;&lt;p&gt;</w:t>
      </w:r>
      <w:r>
        <w:rPr>
          <w:sz w:val="32"/>
          <w:szCs w:val="32"/>
        </w:rPr>
        <w:t>第一点，花园的外观：从外面看，这座花园就像是一个普通的小型公园。但是当你踏入这片古老而宁静的地方时，你会发现这里与众不同。高耸的石墙保护着这个世界，而在这些墙壁之间，隐藏着一片被翠绿树木环抱的小天地。这座小镇的人们总是对这个地方充满好奇，他们常常谈论关于这里的一些传说和故事。</w:t>
      </w:r>
      <w:r>
        <w:rPr>
          <w:sz w:val="32"/>
          <w:szCs w:val="32"/>
        </w:rPr>
        <w:t>&lt;/p&gt;&lt;p&gt;</w:t>
      </w:r>
      <w:r>
        <w:rPr>
          <w:sz w:val="32"/>
          <w:szCs w:val="32"/>
        </w:rPr>
        <w:t>第二点，历史背景：据说，这个花园是由一个名叫爱可儿的大富豪建造于数百年前。他是一位慈善家，对自然界有着深厚的情感，所以他决定用他的财富来创造这样一个美丽而又神秘的地方。在他去世后，他留下了一份遗嘱，将这座花园作为一个公共场所，让所有人都能享受到其中的乐趣和安宁。</w:t>
      </w:r>
      <w:r>
        <w:rPr>
          <w:sz w:val="32"/>
          <w:szCs w:val="32"/>
        </w:rPr>
        <w:t>&lt;/p&gt;&lt;p&gt;&lt;img src="/static-img/UBn9oX6uSwpiqV6UVrGecqyHVi73CFaz-eWOcf2wm5o.jpg"&gt;&lt;/p&gt;&lt;p&gt;</w:t>
      </w:r>
      <w:r>
        <w:rPr>
          <w:sz w:val="32"/>
          <w:szCs w:val="32"/>
        </w:rPr>
        <w:t>第三点，植物种类：进入爱可儿的秘密花园，你会看到各种各样的植物。有的像是来自遥远国度的地中海松，有的是中国南方独特的地黄金果树。每一种植物都有其独特之处，它们共同构成了这个地方独特而迷人的风景线。</w:t>
      </w:r>
      <w:r>
        <w:rPr>
          <w:sz w:val="32"/>
          <w:szCs w:val="32"/>
        </w:rPr>
        <w:t>&lt;/p&gt;&lt;p&gt;</w:t>
      </w:r>
      <w:r>
        <w:rPr>
          <w:sz w:val="32"/>
          <w:szCs w:val="32"/>
        </w:rPr>
        <w:t>第四点，动物生活：除了植物，这里的动物也同样多样化。你可以在这里看到飞翔在空中的鸟类，在草丛间跳跃的小兔子，还有悠闲地游弋在水池边缘的小鱼。这些动物都是通过自然生态平衡得以存活，并且它们成为了这片土地上的重要组成部分。</w:t>
      </w:r>
      <w:r>
        <w:rPr>
          <w:sz w:val="32"/>
          <w:szCs w:val="32"/>
        </w:rPr>
        <w:t>&lt;/p&gt;&lt;p&gt;&lt;img src="/static-img/QVOj1xlzpUyJx2bDwQ4rU6yHVi73CFaz-eWOcf2wm5o.jpg"&gt;&lt;/p&gt;&lt;p&gt;</w:t>
      </w:r>
      <w:r>
        <w:rPr>
          <w:sz w:val="32"/>
          <w:szCs w:val="32"/>
        </w:rPr>
        <w:t>第五点，文化活动：虽然这是一个开放给所有人的地方，但它却保留了许多文化元素。一条小溪流经中央区域，那里还设置了几个石凳供人们坐下来休息或阅读书籍。而周围还有很多雕塑，每一件都代表了不同的主题，从自然到哲学，从文学到艺术，每一件作品都是展示这一切精髓的一个缩影。</w:t>
      </w:r>
      <w:r>
        <w:rPr>
          <w:sz w:val="32"/>
          <w:szCs w:val="32"/>
        </w:rPr>
        <w:t>&lt;/p&gt;&lt;p&gt;</w:t>
      </w:r>
      <w:r>
        <w:rPr>
          <w:sz w:val="32"/>
          <w:szCs w:val="32"/>
        </w:rPr>
        <w:t>第六点，未来展望：尽管“爱可儿的秘密花園”已经成为这个小镇最著名的地标之一，但是管理者们仍然致力于维护和改善这一宝贵资源。此外，他们还计划举办更多文化活动，比如诗歌朗诵、画展等，以吸引更多访客，并让大家更好地理解并欣赏这片土地上蕴藏的心灵世界。</w:t>
      </w:r>
      <w:r>
        <w:rPr>
          <w:sz w:val="32"/>
          <w:szCs w:val="32"/>
        </w:rPr>
        <w:t>&lt;/p&gt;&lt;p&gt;&lt;img src="/static-img/MOimOQVRYn7qWmC8travYayHVi73CFaz-eWOcf2wm5o.jpg"&gt;&lt;/p&gt;&lt;p&gt;&lt;a href = "/doc/810768-</w:t>
      </w:r>
      <w:r>
        <w:rPr>
          <w:sz w:val="32"/>
          <w:szCs w:val="32"/>
        </w:rPr>
        <w:t>在一个遥远的国度里有一座被无数传说和故事包围的小镇那里的孩子们总是充满了好奇与幻想小镇中央有一片被高</w:t>
      </w:r>
      <w:r>
        <w:rPr>
          <w:sz w:val="32"/>
          <w:szCs w:val="32"/>
        </w:rPr>
        <w:t>.doc" rel="alternate" download="810768-</w:t>
      </w:r>
      <w:r>
        <w:rPr>
          <w:sz w:val="32"/>
          <w:szCs w:val="32"/>
        </w:rPr>
        <w:t>在一个遥远的国度里有一座被无数传说和故事包围的小镇那里的孩子们总是充满了好奇与幻想小镇中央有一片被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