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夜空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中，一颗星辰缓缓地从天际的轮廓中剥离出来，仿佛在向我诉说着一段古老而神秘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个名字，就像是一道闪电划破了宁静，提醒我们凡人与那些遥远、无声的行星之间的联系。</w:t>
      </w:r>
      <w:r>
        <w:rPr>
          <w:sz w:val="32"/>
          <w:szCs w:val="32"/>
        </w:rPr>
        <w:t>&lt;/p&gt;&lt;p&gt;&lt;img src="/static-img/7GKMCrHXFtHJjjD8LldZCLvkHqXhKdnw6EtEPGwLqy8.jpg"&gt;&lt;/p&gt;&lt;p&gt;</w:t>
      </w:r>
      <w:r>
        <w:rPr>
          <w:sz w:val="32"/>
          <w:szCs w:val="32"/>
        </w:rPr>
        <w:t>记得那是一个月黑风高的夜晚，我独自一人站在山顶上，看着眼前的世界变得格外清晰。我的心情也跟着沉重起来，因为那时我正处于人生的一个转折点。我开始思考，那些被称为“摘星”的勇士们，他们是如何跨越现实和梦想之间难以逾越的一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一颗流浪者在宇宙中的旅行，你会觉得自己又小又渺茫。但是，当你看到了第二颗，那种孤单感就好像减轻了一些。当两颗流浪者并肩航行时，它们不仅成为了彼此间最坚定的支持，而是在漫长旅途中，最温暖的情感交流。</w:t>
      </w:r>
      <w:r>
        <w:rPr>
          <w:sz w:val="32"/>
          <w:szCs w:val="32"/>
        </w:rPr>
        <w:t>&lt;/p&gt;&lt;p&gt;&lt;img src="/static-img/hKQ1Xs4QpCCOsoOVOL4FzbvkHqXhKdnw6EtEPGwLqy8.jpg"&gt;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，这两个字汇聚了所有那些未曾言说的愿望，它们在我的心底回响，让我深刻认识到，无论身处何方，我们都有能力去探索，不断追寻自己的梦想。这不仅仅是一种勇气，更是一种对生活本身不断挑战和肯定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那个寂静而美丽的夜晚，我不是一个人。我有无数前人的背影，以及未来可能走过的人类脚印。每一次仰望天空，都让我更加明白，每个人都是宇宙中的另一颗流浪者。而我们要做的是，不畏惧前方迷雾中的道路，只要相信自己的力量，用内心的声音与那遥远、无声的大自然对话。</w:t>
      </w:r>
      <w:r>
        <w:rPr>
          <w:sz w:val="32"/>
          <w:szCs w:val="32"/>
        </w:rPr>
        <w:t>&lt;/p&gt;&lt;p&gt;&lt;img src="/static-img/oYC3M3HhMQxN_OaKqFGr_LvkHqXhKdnw6EtEPGwLqy8.jpg"&gt;&lt;/p&gt;&lt;p&gt;</w:t>
      </w:r>
      <w:r>
        <w:rPr>
          <w:sz w:val="32"/>
          <w:szCs w:val="32"/>
        </w:rPr>
        <w:t>所以，当你遇见那个特别的时候，也许他或她就是你的另外一颗“摘星”。那么，请不要犹豫，用你的双手紧紧握住对方的手，就像抓住了通往另一个世界的小船。你将成为他们生命中的第二个重要部分——或者说，是他们永恒的心灵伴侣。在这片广阔无垠的大海里，你们将共同驶向更远的地方，一起创造属于你们自己的传奇故事。</w:t>
      </w:r>
      <w:r>
        <w:rPr>
          <w:sz w:val="32"/>
          <w:szCs w:val="32"/>
        </w:rPr>
        <w:t>&lt;/p&gt;&lt;p&gt;&lt;a href = "/doc/81081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夜空的秘密对话</w:t>
      </w:r>
      <w:r>
        <w:rPr>
          <w:sz w:val="32"/>
          <w:szCs w:val="32"/>
        </w:rPr>
        <w:t>.doc" rel="alternate" download="81081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夜空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