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长相思第三部的艺术魅力与文化内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长相思第三部是中国古典文学中的一部重要作品，它不仅展现了作者对自然美景和人生哲学的深刻洞察，也反映了当时社会的风俗习惯和人们的心理状态。以下是对这一文学杰作艺术魅力与文化内涵的六个方面探讨：</w:t>
      </w:r>
      <w:r>
        <w:rPr>
          <w:sz w:val="32"/>
          <w:szCs w:val="32"/>
        </w:rPr>
        <w:t>&lt;/p&gt;&lt;p&gt;&lt;img src="/static-img/Q4cGy-_U41u3MYa0mXEFeUHY7LEmkxHI-3SwDfEoiNnwdxEY2NXB80y48bdbf9CI.jpg"&gt;&lt;/p&gt;&lt;p&gt;</w:t>
      </w:r>
      <w:r>
        <w:rPr>
          <w:sz w:val="32"/>
          <w:szCs w:val="32"/>
        </w:rPr>
        <w:t>自然描写之巧妙运用</w:t>
      </w:r>
      <w:r>
        <w:rPr>
          <w:sz w:val="32"/>
          <w:szCs w:val="32"/>
        </w:rPr>
        <w:t>&lt;/p&gt;&lt;p&gt;</w:t>
      </w:r>
      <w:r>
        <w:rPr>
          <w:sz w:val="32"/>
          <w:szCs w:val="32"/>
        </w:rPr>
        <w:t>长相思第三部通过细腻的情感表达和生动的事物描写，展示了一种独特的文学风格。例如，作者以“一抹青云接天边，一片碧水入山间”这样的诗句，将自然界中的意象融入到情感体验中，使得读者能够在阅读时受到强烈的情感共鸣。这不仅增强了作品的情感力量，也展现了作者对于自然美景理解与表达上的高超技艺。</w:t>
      </w:r>
      <w:r>
        <w:rPr>
          <w:sz w:val="32"/>
          <w:szCs w:val="32"/>
        </w:rPr>
        <w:t>&lt;/p&gt;&lt;p&gt;&lt;img src="/static-img/RcRR4P5lPPZw_8NWwPBh4UHY7LEmkxHI-3SwDfEoiNmkfhm-wkDSmAbBu6p1B4RLN0XMgxp9sFyFmWrXbvH_ulcXBTEXouXqc6yiOpSM13dDiWKHtXSW8ERQASriVDVugzkOXq0NiZws1tVrMw8H1fVkxuSIbuDa7MTqlUF-qMQ4RVEBAIUr-kGSOybdThb84hnV_XOzOG61j-7ePOH4xQ.jpg"&gt;&lt;/p&gt;&lt;p&gt;</w:t>
      </w:r>
      <w:r>
        <w:rPr>
          <w:sz w:val="32"/>
          <w:szCs w:val="32"/>
        </w:rPr>
        <w:t>人物塑造之深度心理分析</w:t>
      </w:r>
      <w:r>
        <w:rPr>
          <w:sz w:val="32"/>
          <w:szCs w:val="32"/>
        </w:rPr>
        <w:t>&lt;/p&gt;&lt;p&gt;</w:t>
      </w:r>
      <w:r>
        <w:rPr>
          <w:sz w:val="32"/>
          <w:szCs w:val="32"/>
        </w:rPr>
        <w:t>长相思第三部中的主人公形象鲜明而又复杂，他们分别代表着不同的生活态度和价值追求。比如，王维这位书画家，以其淡泊名利、遁世隐居的人生观念为人们所敬仰。而他的爱情故事，则更是勾勒出一个多面的角色：既有追求真挚感情的一面，又有逃避现实责任的一面。这一层层剥开的人物心理，为读者提供了一幅幅栩栩如生的精神图画。</w:t>
      </w:r>
      <w:r>
        <w:rPr>
          <w:sz w:val="32"/>
          <w:szCs w:val="32"/>
        </w:rPr>
        <w:t>&lt;/p&gt;&lt;p&gt;&lt;img src="/static-img/FxObl2_VN2QhXbKDD7BnZUHY7LEmkxHI-3SwDfEoiNmkfhm-wkDSmAbBu6p1B4RLN0XMgxp9sFyFmWrXbvH_ulcXBTEXouXqc6yiOpSM13dDiWKHtXSW8ERQASriVDVugzkOXq0NiZws1tVrMw8H1fVkxuSIbuDa7MTqlUF-qMQ4RVEBAIUr-kGSOybdThb84hnV_XOzOG61j-7ePOH4xQ.jpg"&gt;&lt;/p&gt;&lt;p&gt;</w:t>
      </w:r>
      <w:r>
        <w:rPr>
          <w:sz w:val="32"/>
          <w:szCs w:val="32"/>
        </w:rPr>
        <w:t>情感纠葛之丰富寓意</w:t>
      </w:r>
      <w:r>
        <w:rPr>
          <w:sz w:val="32"/>
          <w:szCs w:val="32"/>
        </w:rPr>
        <w:t>&lt;/p&gt;&lt;p&gt;</w:t>
      </w:r>
      <w:r>
        <w:rPr>
          <w:sz w:val="32"/>
          <w:szCs w:val="32"/>
        </w:rPr>
        <w:t>长相思第三部中的情节虽然简单，却蕴含着丰富的情感纠葛。王维与他心仪的女子之间充满了错综复杂的情愫，这些情愫并不仅仅是一场单纯的爱情，而是穿插着家族关系、社会地位等多重因素，从而构建出一个错综复杂的人际关系网络。在这里，我们可以看到一种关于爱、命运以及选择自由的问题，这些问题至今仍然能够引发人们深沉思考。</w:t>
      </w:r>
      <w:r>
        <w:rPr>
          <w:sz w:val="32"/>
          <w:szCs w:val="32"/>
        </w:rPr>
        <w:t>&lt;/p&gt;&lt;p&gt;&lt;img src="/static-img/sGK15EbiKMzqu5BNrbKAs0HY7LEmkxHI-3SwDfEoiNmkfhm-wkDSmAbBu6p1B4RLN0XMgxp9sFyFmWrXbvH_ulcXBTEXouXqc6yiOpSM13dDiWKHtXSW8ERQASriVDVugzkOXq0NiZws1tVrMw8H1fVkxuSIbuDa7MTqlUF-qMQ4RVEBAIUr-kGSOybdThb84hnV_XOzOG61j-7ePOH4xQ.jpg"&gt;&lt;/p&gt;&lt;p&gt;</w:t>
      </w:r>
      <w:r>
        <w:rPr>
          <w:sz w:val="32"/>
          <w:szCs w:val="32"/>
        </w:rPr>
        <w:t>文化背景之历史考证</w:t>
      </w:r>
      <w:r>
        <w:rPr>
          <w:sz w:val="32"/>
          <w:szCs w:val="32"/>
        </w:rPr>
        <w:t>&lt;/p&gt;&lt;p&gt;</w:t>
      </w:r>
      <w:r>
        <w:rPr>
          <w:sz w:val="32"/>
          <w:szCs w:val="32"/>
        </w:rPr>
        <w:t>作为唐代文人的作品，长相思第三部承载着那个时代特有的文化气息。在文章中，可以找到很多与当时社会经济发展水平、科技进步状况以及宗教信仰等相关联的情况，如“五行三绝”的词赋风格，以及对佛教思想影响下的性格修养等。此外，还可以从文章中窥见当时封建礼教下女性的地位限制，以及男女之间婚恋关系受到如何严厉规范。</w:t>
      </w:r>
      <w:r>
        <w:rPr>
          <w:sz w:val="32"/>
          <w:szCs w:val="32"/>
        </w:rPr>
        <w:t>&lt;/p&gt;&lt;p&gt;&lt;img src="/static-img/y7MzGfNVkrozrsS9KEzGZkHY7LEmkxHI-3SwDfEoiNmkfhm-wkDSmAbBu6p1B4RLN0XMgxp9sFyFmWrXbvH_ulcXBTEXouXqc6yiOpSM13dDiWKHtXSW8ERQASriVDVugzkOXq0NiZws1tVrMw8H1fVkxuSIbuDa7MTqlUF-qMQ4RVEBAIUr-kGSOybdThb84hnV_XOzOG61j-7ePOH4xQ.jpg"&gt;&lt;/p&gt;&lt;p&gt;</w:t>
      </w:r>
      <w:r>
        <w:rPr>
          <w:sz w:val="32"/>
          <w:szCs w:val="32"/>
        </w:rPr>
        <w:t>艺术成就之跨越时间界限</w:t>
      </w:r>
      <w:r>
        <w:rPr>
          <w:sz w:val="32"/>
          <w:szCs w:val="32"/>
        </w:rPr>
        <w:t>&lt;/p&gt;&lt;p&gt;</w:t>
      </w:r>
      <w:r>
        <w:rPr>
          <w:sz w:val="32"/>
          <w:szCs w:val="32"/>
        </w:rPr>
        <w:t>今天我们阅读长相思 第三部分别，不难发现它跨越千年的言语已经轻易触及我们的灵魂。这可能归功于它那通透的心灵语言，其本质上并非只是文字游戏，而是在传递一种普遍且永恒的情感体验，即人类对于美好事物渴望以及失落痛苦共同体验。这使得这种古代文学作品，在现代也能被广泛接受，并继续激励后人的创作启示。</w:t>
      </w:r>
      <w:r>
        <w:rPr>
          <w:sz w:val="32"/>
          <w:szCs w:val="32"/>
        </w:rPr>
        <w:t>&lt;/p&gt;&lt;p&gt;</w:t>
      </w:r>
      <w:r>
        <w:rPr>
          <w:sz w:val="32"/>
          <w:szCs w:val="32"/>
        </w:rPr>
        <w:t>文学价值之教育意义</w:t>
      </w:r>
      <w:r>
        <w:rPr>
          <w:sz w:val="32"/>
          <w:szCs w:val="32"/>
        </w:rPr>
        <w:t>&lt;/p&gt;&lt;p&gt;</w:t>
      </w:r>
      <w:r>
        <w:rPr>
          <w:sz w:val="32"/>
          <w:szCs w:val="32"/>
        </w:rPr>
        <w:t>作为学校课程内容或家庭教育资源之一，长相思 第三部分别具有很高的地道意义。通过学习这类优秀文献，可以帮助学生培养审美能力，对待生活采取更加积极健康的心态，同时也能够提高他们批判性思考能力，对周围世界产生更全面认识。此外，这样的经典还能让后辈了解过去历史上的某些重大事件或社会变迁，让我们更加珍惜现在拥有的自由和平静生活方式。</w:t>
      </w:r>
      <w:r>
        <w:rPr>
          <w:sz w:val="32"/>
          <w:szCs w:val="32"/>
        </w:rPr>
        <w:t>&lt;/p&gt;&lt;p&gt;</w:t>
      </w:r>
      <w:r>
        <w:rPr>
          <w:sz w:val="32"/>
          <w:szCs w:val="32"/>
        </w:rPr>
        <w:t>总结来说，长相思 第三部分别不仅是一篇精彩的小说，更是一个窗口，让我们窥视过往岁月；同时也是一个镜子，让我们自我反省；最终，它还是一盏灯塔指引前行路途。在这个过程中，无论你是否喜欢其中人物或者故事结构，你都将无法抗拒那些无处不在但又显得那么突出的艺术魅力与文化内涵。</w:t>
      </w:r>
      <w:r>
        <w:rPr>
          <w:sz w:val="32"/>
          <w:szCs w:val="32"/>
        </w:rPr>
        <w:t>&lt;/p&gt;&lt;p&gt;&lt;a href = "/doc/810848-</w:t>
      </w:r>
      <w:r>
        <w:rPr>
          <w:sz w:val="32"/>
          <w:szCs w:val="32"/>
        </w:rPr>
        <w:t>探索长相思第三部的艺术魅力与文化内涵</w:t>
      </w:r>
      <w:r>
        <w:rPr>
          <w:sz w:val="32"/>
          <w:szCs w:val="32"/>
        </w:rPr>
        <w:t>.doc" rel="alternate" download="810848-</w:t>
      </w:r>
      <w:r>
        <w:rPr>
          <w:sz w:val="32"/>
          <w:szCs w:val="32"/>
        </w:rPr>
        <w:t>探索长相思第三部的艺术魅力与文化内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