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乱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农村人乱弄一区二区揭开田间小确幸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人乱弄一区二区：揭开田间小确幸的背后</w:t>
      </w:r>
      <w:r>
        <w:rPr>
          <w:sz w:val="32"/>
          <w:szCs w:val="32"/>
        </w:rPr>
        <w:t>&lt;/p&gt;&lt;p&gt;&lt;img src="/static-img/fRqDzDb_a2aku3M8uX-zh7oNVDIweUPrEf3krMGnFbdz6fLCJpunow3ji0VLjgiY.jpg"&gt;&lt;/p&gt;&lt;p&gt;</w:t>
      </w:r>
      <w:r>
        <w:rPr>
          <w:sz w:val="32"/>
          <w:szCs w:val="32"/>
        </w:rPr>
        <w:t>在中国乡村，随着改革开放的深入，一些地区出现了“一区、二区”的现象。简单来说，“一区”指的是那些拥有较好的基础设施、交通条件和市场需求的地方，而“二区”则是相对落后的区域，缺乏这些优势。在这样的背景下，有一些农民为了改变自己的命运，不断尝试各种手段来提高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农业生产出发。有些农民开始采用高科技方法，比如使用智能化种植设备和精准灌溉技术，以提高作物产量。但这并不意味着所有的努力都能成功。一位叫李明的小伙子，在他的家乡，他决定引进一些现代农业技术，但是由于资金不足和技术难以掌握，最终只能放弃。</w:t>
      </w:r>
      <w:r>
        <w:rPr>
          <w:sz w:val="32"/>
          <w:szCs w:val="32"/>
        </w:rPr>
        <w:t>&lt;/p&gt;&lt;p&gt;&lt;img src="/static-img/vwWWiE2AezRGK8HhMCmdNboNVDIweUPrEf3krMGnFbfBpuY6PvFcCP6vGQ8KanqrjeaEVnWFYLb0k-CRILaG-O982K3lNfFRqOGWhgMzi_w0hoPhyanUTc6GOr2hM-GLWCp8GCpYx-09m_pZWy1l41WyJBqeZdpGKrTX-fOGgScqC9pOuTRg9287qsIWSgV0GBPxp0WkWVu17GpGPbC_9g.jpg"&gt;&lt;/p&gt;&lt;p&gt;</w:t>
      </w:r>
      <w:r>
        <w:rPr>
          <w:sz w:val="32"/>
          <w:szCs w:val="32"/>
        </w:rPr>
        <w:t>此外，还有一些农民选择了发展非传统产业，如旅游业。他们利用自己地处风景优美的地理位置，开发起了当地特色旅游项目。不过，这也不是没有风险。一位叫王芳的妇女，她决定开设一个家庭旅馆，但由于缺乏相关经验和资源，最终只好收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种方式之外，还有不少农民选择了出去打工。这是一个普遍现象，因为城市工作通常能够带来更高的收入。但是，这并不能解决每个人的问题。一位叫张强的年轻人，他在城里打拼多年，但因为缺乏稳定的工作机会，只能回乡务工。</w:t>
      </w:r>
      <w:r>
        <w:rPr>
          <w:sz w:val="32"/>
          <w:szCs w:val="32"/>
        </w:rPr>
        <w:t>&lt;/p&gt;&lt;p&gt;&lt;img src="/static-img/MktTvm9CMXd0nFGQYm2KaLoNVDIweUPrEf3krMGnFbfBpuY6PvFcCP6vGQ8KanqrjeaEVnWFYLb0k-CRILaG-O982K3lNfFRqOGWhgMzi_w0hoPhyanUTc6GOr2hM-GLWCp8GCpYx-09m_pZWy1l41WyJBqeZdpGKrTX-fOGgScqC9pOuTRg9287qsIWSgV0GBPxp0WkWVu17GpGPbC_9g.jpg"&gt;&lt;/p&gt;&lt;p&gt;</w:t>
      </w:r>
      <w:r>
        <w:rPr>
          <w:sz w:val="32"/>
          <w:szCs w:val="32"/>
        </w:rPr>
        <w:t>最后，还有部分农民通过网络平台进行销售，比如电子商务等，他们将自己家的产品通过互联网卖给全国乃至世界范围内的人们。这是一条比较新的路线，但也充满挑战。一位名为陈丽的小姐，她利用社交媒体推广她的手工艺品，但是面对激烈竞争，她发现很难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一区、二区”的划分虽然存在，但并不能完全决定一个人或一个地区的命运。无论是在哪个区域，无数勤劳致远的心灵，都在不断探索、创新，为实现梦想而不懈努力。而对于那些想要改变现状的人来说，无论是改善自身技能还是寻求新的机遇，都应该勇敢前行，因为只有这样，我们才能真正打开困境之门，走向更加光明的未来。</w:t>
      </w:r>
      <w:r>
        <w:rPr>
          <w:sz w:val="32"/>
          <w:szCs w:val="32"/>
        </w:rPr>
        <w:t>&lt;/p&gt;&lt;p&gt;&lt;img src="/static-img/go9MQImxPyv-nTIw1Xi2M7oNVDIweUPrEf3krMGnFbfBpuY6PvFcCP6vGQ8KanqrjeaEVnWFYLb0k-CRILaG-O982K3lNfFRqOGWhgMzi_w0hoPhyanUTc6GOr2hM-GLWCp8GCpYx-09m_pZWy1l41WyJBqeZdpGKrTX-fOGgScqC9pOuTRg9287qsIWSgV0GBPxp0WkWVu17GpGPbC_9g.jpg"&gt;&lt;/p&gt;&lt;p&gt;&lt;a href = "/doc/810849-</w:t>
      </w:r>
      <w:r>
        <w:rPr>
          <w:sz w:val="32"/>
          <w:szCs w:val="32"/>
        </w:rPr>
        <w:t>农村乱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农村人乱弄一区二区揭开田间小确幸的背后</w:t>
      </w:r>
      <w:r>
        <w:rPr>
          <w:sz w:val="32"/>
          <w:szCs w:val="32"/>
        </w:rPr>
        <w:t>.doc" rel="alternate" download="810849-</w:t>
      </w:r>
      <w:r>
        <w:rPr>
          <w:sz w:val="32"/>
          <w:szCs w:val="32"/>
        </w:rPr>
        <w:t>农村乱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农村人乱弄一区二区揭开田间小确幸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