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一面亲上边一面膜下边的精彩世界探索双重生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一面亲上边一面膜下边的精彩视频已经成为了一种新的表达形式，它不仅仅是简单的视觉享受，更是对生活不同侧面的深刻探究。以下，我们将一起揭开这背后的故事，探索其中蕴含的意义，并分享一些令人震撼的一面亲上边一面膜下边的精彩视频。</w:t>
      </w:r>
      <w:r>
        <w:rPr>
          <w:sz w:val="32"/>
          <w:szCs w:val="32"/>
        </w:rPr>
        <w:t>&lt;/p&gt;&lt;p&gt;&lt;img src="/static-img/SUzzNCXZiMczOrCMISbSHHXA9xapHVLNASHDeQ9921lO3O4pzsAY9Iu9SnAJOjSE.jpg"&gt;&lt;/p&gt;&lt;p&gt;</w:t>
      </w:r>
      <w:r>
        <w:rPr>
          <w:sz w:val="32"/>
          <w:szCs w:val="32"/>
        </w:rPr>
        <w:t>生活中的双重性</w:t>
      </w:r>
      <w:r>
        <w:rPr>
          <w:sz w:val="32"/>
          <w:szCs w:val="32"/>
        </w:rPr>
        <w:t>&lt;/p&gt;&lt;p&gt;</w:t>
      </w:r>
      <w:r>
        <w:rPr>
          <w:sz w:val="32"/>
          <w:szCs w:val="32"/>
        </w:rPr>
        <w:t>我们每个人都有着不同的“两面”，有时甚至不自知。在日常生活中，有的人可能会表现得非常外向，但内心却深藏着孤独；也有的人表皮坚硬，却隐藏着柔软的情感。这种现象，在心理学上被称为“伪装”或“掩饰”，而通过一面亲上边一面膜下边的精彩视频，我们可以更加真切地感受到这一点。</w:t>
      </w:r>
      <w:r>
        <w:rPr>
          <w:sz w:val="32"/>
          <w:szCs w:val="32"/>
        </w:rPr>
        <w:t>&lt;/p&gt;&lt;p&gt;&lt;img src="/static-img/aoZxQhflFgKPPkxXSfyAlHXA9xapHVLNASHDeQ9921l9lEOF345cmp_UazUMs_QOSsSOMYJwBidN0X2NZy3tGvxfEwJkQsZCXDk58U8yepAueiCkLqS-1w9NnOf1_JqvNd9sfiAY7k3PEKPZCn38OFexrRxZH_9_I5zE-9jH7Ekymzcvzy0SEqlAYoajAZXn.jpg"&gt;&lt;/p&gt;&lt;p&gt;</w:t>
      </w:r>
      <w:r>
        <w:rPr>
          <w:sz w:val="32"/>
          <w:szCs w:val="32"/>
        </w:rPr>
        <w:t>探索多元文化</w:t>
      </w:r>
      <w:r>
        <w:rPr>
          <w:sz w:val="32"/>
          <w:szCs w:val="32"/>
        </w:rPr>
        <w:t>&lt;/p&gt;&lt;p&gt;</w:t>
      </w:r>
      <w:r>
        <w:rPr>
          <w:sz w:val="32"/>
          <w:szCs w:val="32"/>
        </w:rPr>
        <w:t>随着全球化浪潮的推进，世界各地文化相互交融，形成了丰富多样的文化景观。一面的内容往往反映出当地或者主角个人的文化背景，而另一面的则展现了他们在其他环境下的另一种存在方式。这类视频能够让我们更好地理解和欣赏不同文化之间复杂而美妙的关系。</w:t>
      </w:r>
      <w:r>
        <w:rPr>
          <w:sz w:val="32"/>
          <w:szCs w:val="32"/>
        </w:rPr>
        <w:t>&lt;/p&gt;&lt;p&gt;&lt;img src="/static-img/CeTgtxrpOGiMO-tGb2xB93XA9xapHVLNASHDeQ9921l9lEOF345cmp_UazUMs_QOSsSOMYJwBidN0X2NZy3tGvxfEwJkQsZCXDk58U8yepAueiCkLqS-1w9NnOf1_JqvNd9sfiAY7k3PEKPZCn38OFexrRxZH_9_I5zE-9jH7Ekymzcvzy0SEqlAYoajAZXn.jpg"&gt;&lt;/p&gt;&lt;p&gt;</w:t>
      </w:r>
      <w:r>
        <w:rPr>
          <w:sz w:val="32"/>
          <w:szCs w:val="32"/>
        </w:rPr>
        <w:t>技术与创意之旅</w:t>
      </w:r>
      <w:r>
        <w:rPr>
          <w:sz w:val="32"/>
          <w:szCs w:val="32"/>
        </w:rPr>
        <w:t>&lt;/p&gt;&lt;p&gt;</w:t>
      </w:r>
      <w:r>
        <w:rPr>
          <w:sz w:val="32"/>
          <w:szCs w:val="32"/>
        </w:rPr>
        <w:t>现代科技使得制作这样的视频变得异常容易，即便是一些普通用户也能轻松制作出高质量作品。但这些作品背后所体现出的，不仅仅是技术上的创新，还包含了对人性的深刻洞察，以及对社会问题的一种独特见解。</w:t>
      </w:r>
      <w:r>
        <w:rPr>
          <w:sz w:val="32"/>
          <w:szCs w:val="32"/>
        </w:rPr>
        <w:t>&lt;/p&gt;&lt;p&gt;&lt;img src="/static-img/0av6eeYIPWPeeKLX0l6mEHXA9xapHVLNASHDeQ9921l9lEOF345cmp_UazUMs_QOSsSOMYJwBidN0X2NZy3tGvxfEwJkQsZCXDk58U8yepAueiCkLqS-1w9NnOf1_JqvNd9sfiAY7k3PEKPZCn38OFexrRxZH_9_I5zE-9jH7Ekymzcvzy0SEqlAYoajAZXn.jpg"&gt;&lt;/p&gt;&lt;p&gt;</w:t>
      </w:r>
      <w:r>
        <w:rPr>
          <w:sz w:val="32"/>
          <w:szCs w:val="32"/>
        </w:rPr>
        <w:t>分享与交流：社区力量</w:t>
      </w:r>
      <w:r>
        <w:rPr>
          <w:sz w:val="32"/>
          <w:szCs w:val="32"/>
        </w:rPr>
        <w:t>&lt;/p&gt;&lt;p&gt;</w:t>
      </w:r>
      <w:r>
        <w:rPr>
          <w:sz w:val="32"/>
          <w:szCs w:val="32"/>
        </w:rPr>
        <w:t>互联网平台上的社区对于这类内容提供了一个完美的地盘。用户们可以自由分享自己的经验和想法，同时也能够从他人的帖子中获得启发和灵感。这不仅增强了社群间的情感纽带，也促进了知识和思想之间跨越界限的大规模传播。</w:t>
      </w:r>
      <w:r>
        <w:rPr>
          <w:sz w:val="32"/>
          <w:szCs w:val="32"/>
        </w:rPr>
        <w:t>&lt;/p&gt;&lt;p&gt;&lt;img src="/static-img/WVqThQrr-6YZV9Ch_J52pXXA9xapHVLNASHDeQ9921l9lEOF345cmp_UazUMs_QOSsSOMYJwBidN0X2NZy3tGvxfEwJkQsZCXDk58U8yepAueiCkLqS-1w9NnOf1_JqvNd9sfiAY7k3PEKPZCn38OFexrRxZH_9_I5zE-9jH7Ekymzcvzy0SEqlAYoajAZXn.jpg"&gt;&lt;/p&gt;&lt;p&gt;</w:t>
      </w:r>
      <w:r>
        <w:rPr>
          <w:sz w:val="32"/>
          <w:szCs w:val="32"/>
        </w:rPr>
        <w:t>结语</w:t>
      </w:r>
      <w:r>
        <w:rPr>
          <w:sz w:val="32"/>
          <w:szCs w:val="32"/>
        </w:rPr>
        <w:t>&lt;/p&gt;&lt;p&gt;</w:t>
      </w:r>
      <w:r>
        <w:rPr>
          <w:sz w:val="32"/>
          <w:szCs w:val="32"/>
        </w:rPr>
        <w:t>总结来说，一面亲上边一面膜下边的精彩视频是一种全新的视觉语言，它以其独特的手法揭示了人类复杂的情感、社会多样性以及技术创新的魅力。在这个信息爆炸时代，这样的内容无疑为我们的精神世界注入了一抹色彩，让我们在快节奏生活中找到片刻宁静，从而更好地理解自己，也更好地认识他人。</w:t>
      </w:r>
      <w:r>
        <w:rPr>
          <w:sz w:val="32"/>
          <w:szCs w:val="32"/>
        </w:rPr>
        <w:t>&lt;/p&gt;&lt;p&gt;&lt;a href = "/doc/811025-</w:t>
      </w:r>
      <w:r>
        <w:rPr>
          <w:sz w:val="32"/>
          <w:szCs w:val="32"/>
        </w:rPr>
        <w:t>揭秘一面亲上边一面膜下边的精彩世界探索双重生活的奇幻旅程</w:t>
      </w:r>
      <w:r>
        <w:rPr>
          <w:sz w:val="32"/>
          <w:szCs w:val="32"/>
        </w:rPr>
        <w:t>.doc" rel="alternate" download="811025-</w:t>
      </w:r>
      <w:r>
        <w:rPr>
          <w:sz w:val="32"/>
          <w:szCs w:val="32"/>
        </w:rPr>
        <w:t>揭秘一面亲上边一面膜下边的精彩世界探索双重生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