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人奔小康追求简单生活的原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可以回到自然之手？</w:t>
      </w:r>
      <w:r>
        <w:rPr>
          <w:sz w:val="32"/>
          <w:szCs w:val="32"/>
        </w:rPr>
        <w:t>&lt;/p&gt;&lt;p&gt;&lt;img src="/static-img/T3zLQDvmQDsNQOqxocp0i6yHVi73CFaz-eWOcf2wm5o.jpg"&gt;&lt;/p&gt;&lt;p&gt;</w:t>
      </w:r>
      <w:r>
        <w:rPr>
          <w:sz w:val="32"/>
          <w:szCs w:val="32"/>
        </w:rPr>
        <w:t>在这个快速发展的时代，人们似乎越来越远离了与自然的联系。城市的喧嚣、科技的进步，让我们忘记了生活最本质的一部分——简单和纯净。在这样的背景下，一群人选择了逆流而上，他们想要追寻一种更加原始、更接近自然的人生方式。这群人被称为“野人”，他们梦想着奔向小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放弃现代文明生活去当一个野人？</w:t>
      </w:r>
      <w:r>
        <w:rPr>
          <w:sz w:val="32"/>
          <w:szCs w:val="32"/>
        </w:rPr>
        <w:t>&lt;/p&gt;&lt;p&gt;&lt;img src="/static-img/xbMKpRnEDEUDkuear_DZLqyHVi73CFaz-eWOcf2wm5o.jpg"&gt;&lt;/p&gt;&lt;p&gt;</w:t>
      </w:r>
      <w:r>
        <w:rPr>
          <w:sz w:val="32"/>
          <w:szCs w:val="32"/>
        </w:rPr>
        <w:t>对于那些决定离开繁忙都市，投入到山林间日落换日升的人来说，他们之所以愿意放弃舒适的家园，是因为他们渴望摆脱物质世界给予的心理压力和精神枯燥。他们希望能够亲近大自然，感受它无声无息但又强烈的情感力量。这种对纯粹生活方式追求，不仅是一种逃避，也是一种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真正的小康族？</w:t>
      </w:r>
      <w:r>
        <w:rPr>
          <w:sz w:val="32"/>
          <w:szCs w:val="32"/>
        </w:rPr>
        <w:t>&lt;/p&gt;&lt;p&gt;&lt;img src="/static-img/0CJX0zfULQMB3tYrMDhDHqyHVi73CFaz-eWOcf2wm5o.jpg"&gt;&lt;/p&gt;&lt;p&gt;</w:t>
      </w:r>
      <w:r>
        <w:rPr>
          <w:sz w:val="32"/>
          <w:szCs w:val="32"/>
        </w:rPr>
        <w:t>成为小康族并不意味着拥有财富或地位，而是在社会经济条件上的基本满足。在野外生存，每个人都必须学会自给自足，从事农业生产，如种植蔬菜、收集水果和坚果，以及养殖家畜以获取肉类和乳制品。此外，他们还需要学习如何使用天然资源如树叶、草根等作为药材，以应对各种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健康与安全问题</w:t>
      </w:r>
      <w:r>
        <w:rPr>
          <w:sz w:val="32"/>
          <w:szCs w:val="32"/>
        </w:rPr>
        <w:t>&lt;/p&gt;&lt;p&gt;&lt;img src="/static-img/2AMpuhSTPvtMs8nQG75h4qyHVi73CFaz-eWOcf2wm5o.jpg"&gt;&lt;/p&gt;&lt;p&gt;</w:t>
      </w:r>
      <w:r>
        <w:rPr>
          <w:sz w:val="32"/>
          <w:szCs w:val="32"/>
        </w:rPr>
        <w:t>虽然小康族们享有了一段自由，但这并非没有代价。从体力劳动到抵御恶劣天气，他们每天都在不断地面临挑战。而且，由于缺乏医疗设施，对于急性疾病或重伤，这些居民可能会面临生命危险。不过，这也让他们学会了依赖彼此，建立起一种社区合作关系，使得大家共同支持对方，在困难时刻相互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维护传统技能与知识</w:t>
      </w:r>
      <w:r>
        <w:rPr>
          <w:sz w:val="32"/>
          <w:szCs w:val="32"/>
        </w:rPr>
        <w:t>&lt;/p&gt;&lt;p&gt;&lt;img src="/static-img/LH_uYR5jSQgxQfvKlfm7WKyHVi73CFaz-eWOcf2wm5o.jpg"&gt;&lt;/p&gt;&lt;p&gt;</w:t>
      </w:r>
      <w:r>
        <w:rPr>
          <w:sz w:val="32"/>
          <w:szCs w:val="32"/>
        </w:rPr>
        <w:t>随着时间推移，小康族开始意识到自己所拥有的不仅仅是土地，还有祖先留下的智慧和经验。这使得他们开始保护并传承这些技能，如木工、陶艺以及古老的手工艺技术。此外，他们还努力保存自己的语言文化，以免随着时间流逝而消失。这些行为实际上成为了一个重要组成部分，它们让这一代人的生活更加丰富多彩，并且增添了一份深厚的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野人奔小康是否可持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的情况看似平静，但未来的路途充满不确定性。不论是由于环境因素还是政策变化，都可能影响这些社区的长期稳定性。如果能够继续保持独立，不依赖于外部援助，同时积极参与全球性的环保活动，那么“野人的奔小康”就有可能成为一种可持续发展模式。但同时，也需要政府机构及国际社会提供必要支持，比如法律保障、小额贷款等，以确保这一切不会因为突发事件而受到打断。</w:t>
      </w:r>
      <w:r>
        <w:rPr>
          <w:sz w:val="32"/>
          <w:szCs w:val="32"/>
        </w:rPr>
        <w:t>&lt;/p&gt;&lt;p&gt;&lt;a href = "/doc/811131-</w:t>
      </w:r>
      <w:r>
        <w:rPr>
          <w:sz w:val="32"/>
          <w:szCs w:val="32"/>
        </w:rPr>
        <w:t>野人奔小康追求简单生活的原始之旅</w:t>
      </w:r>
      <w:r>
        <w:rPr>
          <w:sz w:val="32"/>
          <w:szCs w:val="32"/>
        </w:rPr>
        <w:t>.doc" rel="alternate" download="811131-</w:t>
      </w:r>
      <w:r>
        <w:rPr>
          <w:sz w:val="32"/>
          <w:szCs w:val="32"/>
        </w:rPr>
        <w:t>野人奔小康追求简单生活的原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