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澎湃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逆袭之旅：下击暴流的力量</w:t>
      </w:r>
      <w:r>
        <w:rPr>
          <w:sz w:val="32"/>
          <w:szCs w:val="32"/>
        </w:rPr>
        <w:t>&lt;/p&gt;&lt;p&gt;&lt;img src="/static-img/HDdqXLfbc-pYuLRDIjr3mAwfNkAgjtL2OPLBxJfFMR9Hr9-CZn6uhSSY8XKCDJ3C.jpg"&gt;&lt;/p&gt;&lt;p&gt;</w:t>
      </w:r>
      <w:r>
        <w:rPr>
          <w:sz w:val="32"/>
          <w:szCs w:val="32"/>
        </w:rPr>
        <w:t>在生活和工作中，我们常常会遇到各种各样的挑战，这些挑战就像一股不可阻挡的暴流，似乎无孔不入，无处可逃。然而，当我们意识到自己并不孤单，周围还有许多人正同样面对着这些困难时，我们的心灵便会得到慰藉。这种勇敢地站出来，与命运抗争的决心，就是“下击暴流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领域，有一个著名的事例叫做苹果公司。当时，那是一个充满了竞争与压力的行业，即使是最有才华的人士也难免感到被淹没。但是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并没有放弃，他用自己的坚持和创新精神，“下击暴流”，最终成功改变了整个产业。</w:t>
      </w:r>
      <w:r>
        <w:rPr>
          <w:sz w:val="32"/>
          <w:szCs w:val="32"/>
        </w:rPr>
        <w:t>&lt;/p&gt;&lt;p&gt;&lt;img src="/static-img/zbezGHRZjcLiIskvZbhajwwfNkAgjtL2OPLBxJfFMR_gCw-9gcPr3Ru5AWvvbnAl.jpg"&gt;&lt;/p&gt;&lt;p&gt;</w:t>
      </w:r>
      <w:r>
        <w:rPr>
          <w:sz w:val="32"/>
          <w:szCs w:val="32"/>
        </w:rPr>
        <w:t>在体育界，马拉松跑者们每次比赛都要面对极大的体力消耗和心理压力，但他们从不退缩。他们通过不断训练、调整策略，最终能够抵御住这股“暴流”，完成比赛，并赢得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种情况，比如企业家，在创业初期往往面临资金短缺、市场竞争激烈等问题。但是那些真正有远见卓识的人，他们不会被这些困难所打倒，而是在它们堆积成山之前，就已经开始采取行动。“下击暴流”成为他们成功的关键词汇。</w:t>
      </w:r>
      <w:r>
        <w:rPr>
          <w:sz w:val="32"/>
          <w:szCs w:val="32"/>
        </w:rPr>
        <w:t>&lt;/p&gt;&lt;p&gt;&lt;img src="/static-img/tiZ1FxV6FVxkV75oAHSubAwfNkAgjtL2OPLBxJfFMR_gCw-9gcPr3Ru5AWvvbnAl.jpg"&gt;&lt;/p&gt;&lt;p&gt;</w:t>
      </w:r>
      <w:r>
        <w:rPr>
          <w:sz w:val="32"/>
          <w:szCs w:val="32"/>
        </w:rPr>
        <w:t>总结来说，“下击暴流”是一种强烈的情感驱动，它源自于内心深处的一种渴望——不仅仅是为了胜利，更重要的是为了证明自己可以克服一切障碍。在这个过程中，每个人都是独特且勇敢的小英雄，不管未来如何变化，只要我们怀揣着梦想，用自己的方式去战斗，那么即使身处逆境，也能找到属于自己的那份光明。</w:t>
      </w:r>
      <w:r>
        <w:rPr>
          <w:sz w:val="32"/>
          <w:szCs w:val="32"/>
        </w:rPr>
        <w:t>&lt;/p&gt;&lt;p&gt;&lt;a href = "/doc/811211-</w:t>
      </w:r>
      <w:r>
        <w:rPr>
          <w:sz w:val="32"/>
          <w:szCs w:val="32"/>
        </w:rPr>
        <w:t>下击暴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逆袭之旅</w:t>
      </w:r>
      <w:r>
        <w:rPr>
          <w:sz w:val="32"/>
          <w:szCs w:val="32"/>
        </w:rPr>
        <w:t>.doc" rel="alternate" download="811211-</w:t>
      </w:r>
      <w:r>
        <w:rPr>
          <w:sz w:val="32"/>
          <w:szCs w:val="32"/>
        </w:rPr>
        <w:t>下击暴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