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每个人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深度理解自我价值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每个人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：深度理解自我价值的秘密</w:t>
      </w:r>
      <w:r>
        <w:rPr>
          <w:sz w:val="32"/>
          <w:szCs w:val="32"/>
        </w:rPr>
        <w:t>&lt;/p&gt;&lt;p&gt;&lt;img src="/static-img/e7oaiiLyay3EMOeARLuiWbvPPbYa41kbg2fx7wTh9GM7Sz1uh_7GVgXfDOiLRAiL.jpg"&gt;&lt;/p&gt;&lt;p&gt;</w:t>
      </w:r>
      <w:r>
        <w:rPr>
          <w:sz w:val="32"/>
          <w:szCs w:val="32"/>
        </w:rPr>
        <w:t>在当今快节奏的社会中，每个人都面临着巨大的压力和挑战。为了应对这些压力，人们开始寻求一种方法来放慢生活步调，重新审视自己的价值观和生活目标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就像是给了我们一个时间的礼物，让我们可以暂时脱离日常忙碌，将精心选择的人或事置于中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构自我认知</w:t>
      </w:r>
      <w:r>
        <w:rPr>
          <w:sz w:val="32"/>
          <w:szCs w:val="32"/>
        </w:rPr>
        <w:t>&lt;/p&gt;&lt;p&gt;&lt;img src="/static-img/d0-UsRqtMjg9JB11MYhGhrvPPbYa41kbg2fx7wTh9GOoFlOr66aFQ7I8avku1-fSmbU7VfLpfILKqS7ej_l5A_5TrjOCVW9CUy6Bhy3WHYQg9t6G3Hp1_5_bdCBMRMoX_Bltjpx4_2BTPQL7fvVVsSyraxC6JYfUnILHeS0zDIHJCtpumfh3JBSq_iw5t5BZ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，我们首先需要进行自我认知。这意味着要了解自己真正的兴趣所在、自己的长处以及自己想要实现的人生目标。在这一过程中，我们会发现一些以前忽略的问题，这些问题可能是阻碍我们前进的重要障碍。通过识别这些问题，我们可以制定出更为明智的决策，从而使我们的生活更加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情感联系</w:t>
      </w:r>
      <w:r>
        <w:rPr>
          <w:sz w:val="32"/>
          <w:szCs w:val="32"/>
        </w:rPr>
        <w:t>&lt;/p&gt;&lt;p&gt;&lt;img src="/static-img/rgl-gbvXqRh4u4gx_aQWh7vPPbYa41kbg2fx7wTh9GOoFlOr66aFQ7I8avku1-fSmbU7VfLpfILKqS7ej_l5A_5TrjOCVW9CUy6Bhy3WHYQg9t6G3Hp1_5_bdCBMRMoX_Bltjpx4_2BTPQL7fvVVsSyraxC6JYfUnILHeS0zDIHJCtpumfh3JBSq_iw5t5BZ.jpg"&gt;&lt;/p&gt;&lt;p&gt;&amp;#34;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关于时间管理，更是一种建立情感联系的手段。在这个短暂的时间里，与亲朋好友共度时光，可以增强彼此间的情感纽带。这不仅能够提升我们的幸福感，也能帮助我们形成更稳固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效率与生产力</w:t>
      </w:r>
      <w:r>
        <w:rPr>
          <w:sz w:val="32"/>
          <w:szCs w:val="32"/>
        </w:rPr>
        <w:t>&lt;/p&gt;&lt;p&gt;&lt;img src="/static-img/t1k43tzn_px20roPZITpYbvPPbYa41kbg2fx7wTh9GOoFlOr66aFQ7I8avku1-fSmbU7VfLpfILKqS7ej_l5A_5TrjOCVW9CUy6Bhy3WHYQg9t6G3Hp1_5_bdCBMRMoX_Bltjpx4_2BTPQL7fvVVsSyraxC6JYfUnILHeS0zDIHJCtpumfh3JBSq_iw5t5BZ.png"&gt;&lt;/p&gt;&lt;p&gt;</w:t>
      </w:r>
      <w:r>
        <w:rPr>
          <w:sz w:val="32"/>
          <w:szCs w:val="32"/>
        </w:rPr>
        <w:t>通过有效利用这段时间，可以大幅提升工作效率和生产力。当你专注于一项任务时，你通常会表现得更加专注和高效。这也意味着在有限资源下获得更多成果，是现代职场竞争中的必备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身心健康</w:t>
      </w:r>
      <w:r>
        <w:rPr>
          <w:sz w:val="32"/>
          <w:szCs w:val="32"/>
        </w:rPr>
        <w:t>&lt;/p&gt;&lt;p&gt;&lt;img src="/static-img/Pz3GZm6VVwDFq4nF0nEpZbvPPbYa41kbg2fx7wTh9GOoFlOr66aFQ7I8avku1-fSmbU7VfLpfILKqS7ej_l5A_5TrjOCVW9CUy6Bhy3WHYQg9t6G3Hp1_5_bdCBMRMoX_Bltjpx4_2BTPQL7fvVVsSyraxC6JYfUnILHeS0zDIHJCtpumfh3JBSq_iw5t5BZ.png"&gt;&lt;/p&gt;&lt;p&gt;&amp;#34;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半小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是一个促进身心健康的小空间。在这一刻，你可以做一些让自己感到愉悦的事情，比如冥想、散步或者任何能减轻你的精神负担的事情。这样做，不仅有助于缓解压力，还能提高你的整体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并规划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段珍贵的时间里，我们应该花费一些精力去反思过去的一天或一周，以及它们如何影响到我们的未来规划。不断地学习从经历中吸取教训，并将其融入到未来的计划之中，是通往成功道路上的关键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造积极向上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半小时”应该成为一种积极向上的心态修炼。这份对待他人的关怀与尊重，也应当转化为对待自身的一种同等关爱与尊重。当你能够如此善待他人时，你自然也会学会善待自己，从而培养出一种积极乐观的心态，为自己的未来铺平道路。</w:t>
      </w:r>
      <w:r>
        <w:rPr>
          <w:sz w:val="32"/>
          <w:szCs w:val="32"/>
        </w:rPr>
        <w:t>&lt;/p&gt;&lt;p&gt;&lt;a href = "/doc/811305-</w:t>
      </w:r>
      <w:r>
        <w:rPr>
          <w:sz w:val="32"/>
          <w:szCs w:val="32"/>
        </w:rPr>
        <w:t>探索每个人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深度理解自我价值的秘密</w:t>
      </w:r>
      <w:r>
        <w:rPr>
          <w:sz w:val="32"/>
          <w:szCs w:val="32"/>
        </w:rPr>
        <w:t>.doc" rel="alternate" download="811305-</w:t>
      </w:r>
      <w:r>
        <w:rPr>
          <w:sz w:val="32"/>
          <w:szCs w:val="32"/>
        </w:rPr>
        <w:t>探索每个人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深度理解自我价值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