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精品一卡二卡三卡全套服务深度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服务内容丰富多样</w:t>
      </w:r>
      <w:r>
        <w:rPr>
          <w:sz w:val="32"/>
          <w:szCs w:val="32"/>
        </w:rPr>
        <w:t>&lt;/p&gt;&lt;p&gt;&lt;img src="/static-img/NRiZlYDkp1BlKV49P9KsacaEWVwcx10itdSOtWKkiFRGGq28G0LiNVTr775LO-9f.jpg"&gt;&lt;/p&gt;&lt;p&gt;</w:t>
      </w:r>
      <w:r>
        <w:rPr>
          <w:sz w:val="32"/>
          <w:szCs w:val="32"/>
        </w:rPr>
        <w:t>麻豆精品一卡二卡三卡的服务内容涉及多个领域，满足不同客户的需求。从一卡级别开始，一般提供基础的洗浴和按摩服务；二 卡则提升了服务质量和种类，可能包括</w:t>
      </w:r>
      <w:r>
        <w:rPr>
          <w:sz w:val="32"/>
          <w:szCs w:val="32"/>
        </w:rPr>
        <w:t>SPA</w:t>
      </w:r>
      <w:r>
        <w:rPr>
          <w:sz w:val="32"/>
          <w:szCs w:val="32"/>
        </w:rPr>
        <w:t>、理疗等高端项目；而三 卡则是顶级豪华体验，可以包含私人定制、特色活动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价格策略灵活调整</w:t>
      </w:r>
      <w:r>
        <w:rPr>
          <w:sz w:val="32"/>
          <w:szCs w:val="32"/>
        </w:rPr>
        <w:t>&lt;/p&gt;&lt;p&gt;&lt;img src="/static-img/Jq_uxtbdH1EClvZWHfYGTMaEWVwcx10itdSOtWKkiFQ5a8Y_tK6C017nC1qelfiglASYXwPLwU2wyxzbpUuYcrYUeJ4MXS0BHe-FG9cdDPN8wfKfzPUs59Ynet_NDUkm5_GZiBah0QKA6xXaTVxmtEV8tTyY8mJAe7HMdCjTkrU.jpg"&gt;&lt;/p&gt;&lt;p&gt;</w:t>
      </w:r>
      <w:r>
        <w:rPr>
          <w:sz w:val="32"/>
          <w:szCs w:val="32"/>
        </w:rPr>
        <w:t>麻豆精品对价格进行精心设计，不仅考虑到市场竞争，还注重顾客感受。不同的客户群体会有不同的报价体系，一般来说，一卡、二 卡、三 卡的价格会逐渐上升，但对于忠诚顾客或特殊情况下的优惠，也可能有所折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客户评价普遍好评</w:t>
      </w:r>
      <w:r>
        <w:rPr>
          <w:sz w:val="32"/>
          <w:szCs w:val="32"/>
        </w:rPr>
        <w:t>&lt;/p&gt;&lt;p&gt;&lt;img src="/static-img/QeUgPLa_qVFmtrm7RMCrg8aEWVwcx10itdSOtWKkiFQ5a8Y_tK6C017nC1qelfiglASYXwPLwU2wyxzbpUuYcrYUeJ4MXS0BHe-FG9cdDPN8wfKfzPUs59Ynet_NDUkm5_GZiBah0QKA6xXaTVxmtEV8tTyY8mJAe7HMdCjTkrU.png"&gt;&lt;/p&gt;&lt;p&gt;</w:t>
      </w:r>
      <w:r>
        <w:rPr>
          <w:sz w:val="32"/>
          <w:szCs w:val="32"/>
        </w:rPr>
        <w:t>无论是网络上的评论还是口碑传播，麻豆精品在客户中享有一定的盛誉。人们往往通过实际体验来评价一个地方，这也是为什么这家店能够持续吸引大量顾客并保持良好的口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活时间安排</w:t>
      </w:r>
      <w:r>
        <w:rPr>
          <w:sz w:val="32"/>
          <w:szCs w:val="32"/>
        </w:rPr>
        <w:t>&lt;/p&gt;&lt;p&gt;&lt;img src="/static-img/EMG5IZ-MqMrkpzSs_jb1UsaEWVwcx10itdSOtWKkiFQ5a8Y_tK6C017nC1qelfiglASYXwPLwU2wyxzbpUuYcrYUeJ4MXS0BHe-FG9cdDPN8wfKfzPUs59Ynet_NDUkm5_GZiBah0QKA6xXaTVxmtEV8tTyY8mJAe7HMdCjTkrU.jpg"&gt;&lt;/p&gt;&lt;p&gt;</w:t>
      </w:r>
      <w:r>
        <w:rPr>
          <w:sz w:val="32"/>
          <w:szCs w:val="32"/>
        </w:rPr>
        <w:t>对于很多人来说，时间是一个重要考量因素，而麻豆精品提供了一系列灵活的预约时间，从晚上到凌晨甚至周末都可以选择。这使得即便是在繁忙的人生中，也能找到适合自己的时刻去放松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氛围舒适宜人</w:t>
      </w:r>
      <w:r>
        <w:rPr>
          <w:sz w:val="32"/>
          <w:szCs w:val="32"/>
        </w:rPr>
        <w:t>&lt;/p&gt;&lt;p&gt;&lt;img src="/static-img/Xd06DLKU-zKF5ZPppRNQuMaEWVwcx10itdSOtWKkiFQ5a8Y_tK6C017nC1qelfiglASYXwPLwU2wyxzbpUuYcrYUeJ4MXS0BHe-FG9cdDPN8wfKfzPUs59Ynet_NDUkm5_GZiBah0QKA6xXaTVxmtEV8tTyY8mJAe7HMdCjTkrU.jpg"&gt;&lt;/p&gt;&lt;p&gt;</w:t>
      </w:r>
      <w:r>
        <w:rPr>
          <w:sz w:val="32"/>
          <w:szCs w:val="32"/>
        </w:rPr>
        <w:t>在进入麻豆精品之前，就能感受到其独特的环境氛围。一进门就被温馨舒适的装修风格所吸引，每一个角落都布置得恰到好处，让人感觉到了家的温暖与专业的地方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员工专业技能扎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为重要的是员工们，他们都是经过专业培训，并且对各项服务都有着深厚的了解和掌握。无论是一次次细致地按摩还是耐心解答疑问，都展现出他们对工作认真的态度和高度职业素养。</w:t>
      </w:r>
      <w:r>
        <w:rPr>
          <w:sz w:val="32"/>
          <w:szCs w:val="32"/>
        </w:rPr>
        <w:t>&lt;/p&gt;&lt;p&gt;&lt;a href = "/doc/811349-</w:t>
      </w:r>
      <w:r>
        <w:rPr>
          <w:sz w:val="32"/>
          <w:szCs w:val="32"/>
        </w:rPr>
        <w:t>麻豆精品一卡二卡三卡全套服务深度解析</w:t>
      </w:r>
      <w:r>
        <w:rPr>
          <w:sz w:val="32"/>
          <w:szCs w:val="32"/>
        </w:rPr>
        <w:t>.doc" rel="alternate" download="811349-</w:t>
      </w:r>
      <w:r>
        <w:rPr>
          <w:sz w:val="32"/>
          <w:szCs w:val="32"/>
        </w:rPr>
        <w:t>麻豆精品一卡二卡三卡全套服务深度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