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激情缘综合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暖花开的激情盛宴探秘丁香五月综合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的激情盛宴：探秘丁香五月综合区</w:t>
      </w:r>
      <w:r>
        <w:rPr>
          <w:sz w:val="32"/>
          <w:szCs w:val="32"/>
        </w:rPr>
        <w:t>&lt;/p&gt;&lt;p&gt;&lt;img src="/static-img/_gYTsCite67NOmQuBGEowV6qTLRWbPMOZfVWyji3031gDhCUcxJY5l3evVNP_YOt.jpeg"&gt;&lt;/p&gt;&lt;p&gt;</w:t>
      </w:r>
      <w:r>
        <w:rPr>
          <w:sz w:val="32"/>
          <w:szCs w:val="32"/>
        </w:rPr>
        <w:t>在这个充满活力的世界里，爱情是最美好的主题之一。无论是在繁华都市还是在宁静乡村，每个角落都隐藏着爱情的故事。而“丁香五月激情缘综合区”，正是这些故事的汇集地，它不仅仅是一个地方，更是一种生活态度，一种追求真挚感情和美好体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几个方面来理解和体会“丁香五月激情缘综合区”的魅力：</w:t>
      </w:r>
      <w:r>
        <w:rPr>
          <w:sz w:val="32"/>
          <w:szCs w:val="32"/>
        </w:rPr>
        <w:t>&lt;/p&gt;&lt;p&gt;&lt;img src="/static-img/pDoCqB-eAwBRv5qaOp6_hF6qTLRWbPMOZfVWyji3031_lSCMTmwLeILEIqmQwOChxYNvQcZG5DVg9omZmsPUCvAa15zkmhEr_2c-EtzNbFXfcBjv99dgbEmr9hG97Hn52ZklIWKoSyqbMOPoEITn2vSR_EqAQNEWlHKfhm_qJbO9hdi8EnX_LtUFMKwTJHcVUVO8vmput-CnR_Djmn5HRQ.jpeg"&gt;&lt;/p&gt;&lt;p&gt;</w:t>
      </w:r>
      <w:r>
        <w:rPr>
          <w:sz w:val="32"/>
          <w:szCs w:val="32"/>
        </w:rPr>
        <w:t>首先，这里汇聚了来自全国各地的人们，他们都是对爱情有着浓厚兴趣、热心于寻找真挚关系的人。他们通过各种形式，如交流论坛、社交活动等方式，相互了解，分享经验，从而构建起一个温馨友好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丁香五月激情缘综合区”提供了丰富多彩的活动和服务。这不仅包括线上线下的约会平台，还包括心理咨询、恋爱建议等专业服务。这里，无论你是刚刚步入青春期，或是已经有了一段稳定的伴侣，都能找到适合自己的资源和帮助。</w:t>
      </w:r>
      <w:r>
        <w:rPr>
          <w:sz w:val="32"/>
          <w:szCs w:val="32"/>
        </w:rPr>
        <w:t>&lt;/p&gt;&lt;p&gt;&lt;img src="/static-img/p0j_CbwpgQl9thOJi-l4LF6qTLRWbPMOZfVWyji3031_lSCMTmwLeILEIqmQwOChxYNvQcZG5DVg9omZmsPUCvAa15zkmhEr_2c-EtzNbFXfcBjv99dgbEmr9hG97Hn52ZklIWKoSyqbMOPoEITn2vSR_EqAQNEWlHKfhm_qJbO9hdi8EnX_LtUFMKwTJHcVUVO8vmput-CnR_Djmn5HRQ.png"&gt;&lt;/p&gt;&lt;p&gt;</w:t>
      </w:r>
      <w:r>
        <w:rPr>
          <w:sz w:val="32"/>
          <w:szCs w:val="32"/>
        </w:rPr>
        <w:t>再者，这里还有许多成功案例作为榜样。例如，有一位女孩，她曾经因为工作太忙碌几乎放弃了寻找伴侣的事业。但是在“丁香五月激情缘综合区”，她遇到了一个志同道合的朋友，最终成为了彼此支持与鼓励的小团队成员。此外，还有一对夫妇，他们在这里结识，并共同参与了一些慈善活动，最终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丁香五月激情缘综合区”还提倡一种积极向上的生活方式。在这个区域，不断有人组织一些文化艺术活动，比如诗歌朗诵、音乐会等，让人们在享受美好时光的同时，也能感受到精神层面的满足。</w:t>
      </w:r>
      <w:r>
        <w:rPr>
          <w:sz w:val="32"/>
          <w:szCs w:val="32"/>
        </w:rPr>
        <w:t>&lt;/p&gt;&lt;p&gt;&lt;img src="/static-img/BKq2T2ew_4yPwmESFPDKrl6qTLRWbPMOZfVWyji3031_lSCMTmwLeILEIqmQwOChxYNvQcZG5DVg9omZmsPUCvAa15zkmhEr_2c-EtzNbFXfcBjv99dgbEmr9hG97Hn52ZklIWKoSyqbMOPoEITn2vSR_EqAQNEWlHKfhm_qJbO9hdi8EnX_LtUFMKwTJHcVUVO8vmput-CnR_Djmn5HRQ.jpeg"&gt;&lt;/p&gt;&lt;p&gt;</w:t>
      </w:r>
      <w:r>
        <w:rPr>
          <w:sz w:val="32"/>
          <w:szCs w:val="32"/>
        </w:rPr>
        <w:t>总之，“丁香五月激情缘综合区”不仅是一个地点，更是一种生活态度，是关于追求真挚感情和美好体验的一切事物。这是一个值得每个人去探索的地方，因为那里藏着每个人的梦想，以及可能成为自己幸福人生的那份珍贵记忆。</w:t>
      </w:r>
      <w:r>
        <w:rPr>
          <w:sz w:val="32"/>
          <w:szCs w:val="32"/>
        </w:rPr>
        <w:t>&lt;/p&gt;&lt;p&gt;&lt;a href = "/doc/811397-</w:t>
      </w:r>
      <w:r>
        <w:rPr>
          <w:sz w:val="32"/>
          <w:szCs w:val="32"/>
        </w:rPr>
        <w:t>丁香五月激情缘综合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暖花开的激情盛宴探秘丁香五月综合区</w:t>
      </w:r>
      <w:r>
        <w:rPr>
          <w:sz w:val="32"/>
          <w:szCs w:val="32"/>
        </w:rPr>
        <w:t>.doc" rel="alternate" download="811397-</w:t>
      </w:r>
      <w:r>
        <w:rPr>
          <w:sz w:val="32"/>
          <w:szCs w:val="32"/>
        </w:rPr>
        <w:t>丁香五月激情缘综合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暖花开的激情盛宴探秘丁香五月综合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