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轮猫咪的怀旧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猫咪的怀旧旅程</w:t>
      </w:r>
      <w:r>
        <w:rPr>
          <w:sz w:val="32"/>
          <w:szCs w:val="32"/>
        </w:rPr>
        <w:t>&lt;/p&gt;&lt;p&gt;&lt;img src="/static-img/xglGtMNxIkEX-G9vxeJjAayHVi73CFaz-eWOcf2wm5o.jpg"&gt;&lt;/p&gt;&lt;p&gt;</w:t>
      </w:r>
      <w:r>
        <w:rPr>
          <w:sz w:val="32"/>
          <w:szCs w:val="32"/>
        </w:rPr>
        <w:t>在一个宁静的小镇上，有一只名叫小灰的猫。小灰是一只普通的家猫，但它有着不寻常的一段记忆——能够回到过去。每当夜幕降临，小灰就会闭上眼睛，深呼吸，然后眼前会出现一个古老的钟表，它会慢慢地走动，发出“咔嚓”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，每当小灰这样的奇异行为发生后，附近的人们会经历一些意外的事情。有时候是找回了久未见面的亲人，有时候是重现了童年的快乐记忆。这一切似乎都和那只神秘的猫有关。</w:t>
      </w:r>
      <w:r>
        <w:rPr>
          <w:sz w:val="32"/>
          <w:szCs w:val="32"/>
        </w:rPr>
        <w:t>&lt;/p&gt;&lt;p&gt;&lt;img src="/static-img/_YVkDwzJRLowztcFMu-Zf6yHVi73CFaz-eWOcf2wm5o.jpg"&gt;&lt;/p&gt;&lt;p&gt;</w:t>
      </w:r>
      <w:r>
        <w:rPr>
          <w:sz w:val="32"/>
          <w:szCs w:val="32"/>
        </w:rPr>
        <w:t>有一次，一位老太太失去了她的首饰匙，她无法找到任何线索。一晚，小灰就在她家的客厅里出现，当天就有人找到了这枚珍贵的首饰匙。而且，这个人说是在看望邻居的时候偶然发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个案例，是一对夫妇为了证明他们曾经度过的一段幸福婚姻，他们想要再次体验那个浪漫时刻。一晚，小灰出现在他们房子里，那些年轻恋人仿佛又回到了他们初相识的情景，他们忘却了所有烦恼，只剩下彼此和往昔温馨的心情。</w:t>
      </w:r>
      <w:r>
        <w:rPr>
          <w:sz w:val="32"/>
          <w:szCs w:val="32"/>
        </w:rPr>
        <w:t>&lt;/p&gt;&lt;p&gt;&lt;img src="/static-img/d6HWNiw3bfp7MVrC-qq4dayHVi73CFaz-eWOcf2wm5o.png"&gt;&lt;/p&gt;&lt;p&gt;</w:t>
      </w:r>
      <w:r>
        <w:rPr>
          <w:sz w:val="32"/>
          <w:szCs w:val="32"/>
        </w:rPr>
        <w:t xml:space="preserve">然而，这种能力并不是无限可用的。在一次事件中，一位商贩因为自己的疏忽而错过了一笔大生意。他渴望回到过去改变这一切。但当他试图召唤时光之轮，他发现自己已经没有力量控制时间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只能看着自己的梦想随风飘散，而他的生活也因此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人们开始思考，“回到过去变成猫”的真正意义是什么？是否意味着我们可以重新选择我们的道路？还是仅仅是一场幻觉，让我们在追求完美与接受现状之间摇摆不定？</w:t>
      </w:r>
      <w:r>
        <w:rPr>
          <w:sz w:val="32"/>
          <w:szCs w:val="32"/>
        </w:rPr>
        <w:t>&lt;/p&gt;&lt;p&gt;&lt;img src="/static-img/CwUVlXPHUYelFXNpbr3QxKyHVi73CFaz-eWOcf2wm5o.jpg"&gt;&lt;/p&gt;&lt;p&gt;</w:t>
      </w:r>
      <w:r>
        <w:rPr>
          <w:sz w:val="32"/>
          <w:szCs w:val="32"/>
        </w:rPr>
        <w:t>尽管如此，对于那些目睹或直接参与这些奇迹的人来说，小灰成了传说中的英雄，它以一种既神秘又令人敬畏的声音提醒着大家，即使时间不能倒流，我们也应该珍惜现在，因为每一刻都是宝贵而不可复制的。</w:t>
      </w:r>
      <w:r>
        <w:rPr>
          <w:sz w:val="32"/>
          <w:szCs w:val="32"/>
        </w:rPr>
        <w:t>&lt;/p&gt;&lt;p&gt;&lt;a href = "/doc/811649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猫咪的怀旧旅程</w:t>
      </w:r>
      <w:r>
        <w:rPr>
          <w:sz w:val="32"/>
          <w:szCs w:val="32"/>
        </w:rPr>
        <w:t>.doc" rel="alternate" download="811649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猫咪的怀旧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